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LA JUVENTUD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28 DE JUN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el Número Especial del Periódico Oficial del Estado de Baja California, el lunes 11 de juli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OSÉ GUADALUPE OSUNA MILLÁN GOBERNADOR DEL ESTADO DE BAJA CALIFORNIA, ANUNCIO QUE EL CONGRESO DEL ESTADO HA DIRIGIDO AL SUSCRITO PARA SU PUBLICACION, EL DECRETO No. 76, CUYO TEXTO ES EL SIGUIENTE: LA H. XX LEGISLATURA CONSTITUCIONAL DEL ESTADO LIBRE Y SOBERANO DE BAJA CALIFORNIA, EN USO DE LAS FACULTADES QUE LE CONFIERE EL ARTICULO 27, FRACCIÓN I DE LA CONSTITUCIÓN POLÍTICA LOCAL, EXPIDE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SE APRUEBA LA CREACIÓN DE LA LEY DE LA JUVENTUD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LA JUVENTUD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ENER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s disposiciones contenidas en la presente Ley son de orden público, interés social y de observancia general en el Estado de Baja California, y tiene por objeto normar las medidas y acciones que contribuyan al desarrollo integral de los jóvenes, garantizando el respeto de sus derechos fundamentales en todo el territorio del Estado de Baja California, así como regular la organización y el funcionamiento del organismo público descentralizado denominado Instituto de la Juventud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6 DE ABRIL DE 2021)</w:t>
      </w:r>
    </w:p>
    <w:p>
      <w:pPr>
        <w:pStyle w:val="Estilo"/>
        <w:rPr>
          <w:rFonts w:ascii="Montserrat" w:hAnsi="Montserrat" w:cs="Montserrat"/>
        </w:rPr>
      </w:pPr>
      <w:r>
        <w:rPr>
          <w:rFonts w:cs="Montserrat" w:ascii="Montserrat" w:hAnsi="Montserrat"/>
        </w:rPr>
        <w:t>ARTÍCULO 2.- Son sujetos de aplicación de la presente Ley, todas las personas que se encuentren comprendidas entre los 12 a los 29 años de edad en el Estado, y sus normas se les aplicarán, de manera independiente a su género, condición familiar, social, cultural, religiosa, económica, étnica, de discapacidad, ideológicas o preferenciales, con la finalidad de contribuir a su desarrollo integral, mediante su inclusión social plena al proceso del desarroll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límite de edad previsto en el párrafo anterior, no sustituye los límites de edad establecidos en otras leyes e instrument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El Estado y los municipios en el ámbito de su competencia, dispondrán los recursos económicos, materiales, técnicos y humanos necesarios, y expedirán las disposiciones reglamentarias necesarias para el cumplimi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Para los efectos de esta Ley se entiend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I.- Alteraciones del desarrollo: a todos aquellos factores, eventos, conductas y situaciones que afecten el entorno de las y los jóvenes, incrementando la posibilidad de sufrir daños que limiten su capacidad física, mental, emocional o profesional, colocándolos en riesgo, desventaja o vulnerabilidad que atentan contra el desarrollo integral, o en situación de desocupación por circunstancias que impiden que ni trabajen y que obstaculizan se (sic) inserción a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arnet: a la Tarjeta Carnet Jo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MAYO DE 2018)</w:t>
      </w:r>
    </w:p>
    <w:p>
      <w:pPr>
        <w:pStyle w:val="Estilo"/>
        <w:rPr>
          <w:rFonts w:ascii="Montserrat" w:hAnsi="Montserrat" w:cs="Montserrat"/>
        </w:rPr>
      </w:pPr>
      <w:r>
        <w:rPr>
          <w:rFonts w:cs="Montserrat" w:ascii="Montserrat" w:hAnsi="Montserrat"/>
        </w:rPr>
        <w:t>III.- Comisión: a la Comisión encargada de los temas de Juventud en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sejo: Consejo Estatal de Atención a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V.- Dirección.- Cargo que ocupa una persona como Directora o Director General del Instituto de la Juventud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VI.- Desarrollo integral: A todos aquellos factores y elementos que construyen a maximizar las capacidades de las y los jóvenes para vivir dignamente y en armonía consigo mismos, con el medio ambiente, con el medio social, en cualquiera de los contextos en que se desarrolle dicha etapa de la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Gobernador: al Titular del Poder Ejecutivo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nstituto: al Instituto de la Juventud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nstituto, Dirección o Dependencia Municipal: a los organismos de la Juventud de las administraciones públicas municipales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Jóvenes: a las personas cuya edad comprenden el rango entre los 12 y los 29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Junta Directiva: Autoridad administrativa superior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Juventud: Al conjunto de jóvenes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ey: a la Ley de la Juventud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arlamento: al Parlamento de la Juventud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emio: al Premio Estatal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XVI.- Primer Empleo: Al proceso de integración de una o un joven por primera ocasión al mercado laboral, sea en el sector público 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Programa: al Programa Estatal de Atención a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JUNIO DE 2019)</w:t>
      </w:r>
    </w:p>
    <w:p>
      <w:pPr>
        <w:pStyle w:val="Estilo"/>
        <w:rPr>
          <w:rFonts w:ascii="Montserrat" w:hAnsi="Montserrat" w:cs="Montserrat"/>
        </w:rPr>
      </w:pPr>
      <w:r>
        <w:rPr>
          <w:rFonts w:cs="Montserrat" w:ascii="Montserrat" w:hAnsi="Montserrat"/>
        </w:rPr>
        <w:t>XVIII.- Plataforma Digital: Sistema Electrónico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6 DE ABRIL DE 2021)</w:t>
      </w:r>
    </w:p>
    <w:p>
      <w:pPr>
        <w:pStyle w:val="Estilo"/>
        <w:rPr>
          <w:rFonts w:ascii="Montserrat" w:hAnsi="Montserrat" w:cs="Montserrat"/>
        </w:rPr>
      </w:pPr>
      <w:r>
        <w:rPr>
          <w:rFonts w:cs="Montserrat" w:ascii="Montserrat" w:hAnsi="Montserrat"/>
        </w:rPr>
        <w:t>XIX.- Adolescencia: Las personas de entre doce años cumplidos y menos de dieciocho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6 DE ABRIL DE 2021)</w:t>
      </w:r>
    </w:p>
    <w:p>
      <w:pPr>
        <w:pStyle w:val="Estilo"/>
        <w:rPr>
          <w:rFonts w:ascii="Montserrat" w:hAnsi="Montserrat" w:cs="Montserrat"/>
        </w:rPr>
      </w:pPr>
      <w:r>
        <w:rPr>
          <w:rFonts w:cs="Montserrat" w:ascii="Montserrat" w:hAnsi="Montserrat"/>
        </w:rPr>
        <w:t>XX.- Igualdad Sustantiva.- El acceso al mismo trato y oportunidades para el reconocimiento, goce o ejercicio de los derechos humanos y las libertade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XXI.- Reglamento: Al Reglamento de l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XXII.- Sistema: Al Sistema Estatal de Atención a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Esta Ley reconoce todos los derechos y garantías establecidos en la Constitución Política de los Estados Unidos Mexicanos, en la Constitución del Estado, y recoge íntegramente el contenido de las Convenciones y Tratados Internacionales suscritos y reconocidos por México en relación con la juventud y derechos humanos, así como las demás disposiciones legales federales y loc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rechos y garantías previstos en esta Ley hacia los jóvenes, se establecen de manera enunciativa, más no limit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6 DE ABRIL DE 2021)</w:t>
      </w:r>
    </w:p>
    <w:p>
      <w:pPr>
        <w:pStyle w:val="Estilo"/>
        <w:rPr>
          <w:rFonts w:ascii="Montserrat" w:hAnsi="Montserrat" w:cs="Montserrat"/>
        </w:rPr>
      </w:pPr>
      <w:r>
        <w:rPr>
          <w:rFonts w:cs="Montserrat" w:ascii="Montserrat" w:hAnsi="Montserrat"/>
        </w:rPr>
        <w:t>ARTICULO 6.- Las disposiciones de esta Ley, son complementarias a las establecidas para las personas que se encuentren en las edades comprendidas entre los 12 años de edad, hasta los 18 años de edad cumplidos, previstas en la Ley para la Protección y Defensa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controversia sobre la aplicación e interpretación de las disposiciones de esta Ley con otra legislación aplicable en materia de juventud, prevalecerá aquella que más favorezca los derechos de lo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Son principios rectores en la observancia, interpretación y aplicación de esta Ley,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ivilidad: entendida como el desarrollo de valores democráticos en la persona, tendientes a potenciar la convivencia, la libertad y la tolerancia en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currencia: entendida como la distribución de competencias de los diferentes órdenes de gobierno en la tutela y atención integral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rresponsabilidad: entendida como la responsabilidad compartida de las instituciones del Estado, la sociedad y la familia en la atención integral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dentidad: entendida como un ideal de la juventud en la formación de su personalidad, procurando otorgar un sentido de pertenencia con las costumbres y tradiciones propi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V.- Igualdad: Entendida como la posibilidad de obtener oportunidades para la juventud en forma equitativa, eliminando desventajas para asegurar la paridad entre las y lo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nclusión: entendida como la inserción o introducción de la juventud en el proceso de desarrollo político, económico, social y cultural del paí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nterés Superior: entendido como una prioridad en las acciones que se dirijan a los jóvenes para fortalecer su bienestar, su desarrollo integral y la protección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VIII.- No discriminación: Entendida como el combate a conductas excluyentes por condición social o económica, de salud, condición de discapacidad, preferencia, género, edad, origen étnico, afiliación partidista, religión u otra reconocida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IX.- Participación: Entendida como la intervención libre, constante y democrática de la juventud en los procesos de toma de decisiones que afecten su ento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speto: entendido como el reconocimiento a la diversidad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XI.- Seguridad: Entendida como el disfrute de una vida libre de violencia y alejada de factores de riesgo psicosociales y/o alteraciones del desarrollo en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Solidaridad: entendida como las relaciones entre la juventud y los grupos sociales, con la finalidad de superar las condiciones que crean marginación y desigual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XIII.- Transversalidad: Entendida como la directriz para articular políticas públicas entre los diversos órdenes de gobierno a partir de la visión integral de los derechos civiles, políticos, económicos, sociales y culturales de la juventud, considerando las distintas etapas y la necesidad de establecer estrategias específicas para cada una de ell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XIV.- Universalidad: Entendida como el beneficio de la generalidad de las y los jóvenes sin distinción de origen étnico o nacional, género, edad, discapacidad, condición social, salud, religión, preferencias, estado civil o cualquier otra que atente contra la dignidad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Y DEBERES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Los derechos y garantías de los jóvenes, son inherentes a su condición de persona humana, por consiguiente, serán de máxima prioridad, indivisibles e irrenunci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Los jóvenes gozan, sin restricción alguna, de la protección efectiva de las instituciones del Estado para el ejercicio y defensa de los derechos consagra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Los jóvenes como miembros de la sociedad y como habitantes del Estado de Baja California, tienen como derecho de acceso y disfrute de los servicios y beneficios socio-económicos, políticos, culturales, informativos, de desarrollo y de convivencia que les permitan una vida dign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Para los efectos de esta Ley, los derechos de la juventud, se clasifican de la siguiente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recho a una vida dig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recho a la identidad e integridad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erecho de acceso a la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Derecho a vivir en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Derecho a la libertad de expresión, opinión y relig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BRIL DE 2021)</w:t>
      </w:r>
    </w:p>
    <w:p>
      <w:pPr>
        <w:pStyle w:val="Estilo"/>
        <w:rPr>
          <w:rFonts w:ascii="Montserrat" w:hAnsi="Montserrat" w:cs="Montserrat"/>
        </w:rPr>
      </w:pPr>
      <w:r>
        <w:rPr>
          <w:rFonts w:cs="Montserrat" w:ascii="Montserrat" w:hAnsi="Montserrat"/>
        </w:rPr>
        <w:t>f) Derecho de reunión, organización y asoc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BRIL DE 2021)</w:t>
      </w:r>
    </w:p>
    <w:p>
      <w:pPr>
        <w:pStyle w:val="Estilo"/>
        <w:rPr>
          <w:rFonts w:ascii="Montserrat" w:hAnsi="Montserrat" w:cs="Montserrat"/>
        </w:rPr>
      </w:pPr>
      <w:r>
        <w:rPr>
          <w:rFonts w:cs="Montserrat" w:ascii="Montserrat" w:hAnsi="Montserrat"/>
        </w:rPr>
        <w:t>g) Derechos a la participación social y polít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6 DE ABRIL DE 2021)</w:t>
      </w:r>
    </w:p>
    <w:p>
      <w:pPr>
        <w:pStyle w:val="Estilo"/>
        <w:rPr>
          <w:rFonts w:ascii="Montserrat" w:hAnsi="Montserrat" w:cs="Montserrat"/>
        </w:rPr>
      </w:pPr>
      <w:r>
        <w:rPr>
          <w:rFonts w:cs="Montserrat" w:ascii="Montserrat" w:hAnsi="Montserrat"/>
        </w:rPr>
        <w:t>h)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echos económicos, sociales y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recho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erecho a un trabajo dig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Derecho a la cultura y al 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Derecho a un medio ambiente sano y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BRIL DE 2021)</w:t>
      </w:r>
    </w:p>
    <w:p>
      <w:pPr>
        <w:pStyle w:val="Estilo"/>
        <w:rPr>
          <w:rFonts w:ascii="Montserrat" w:hAnsi="Montserrat" w:cs="Montserrat"/>
        </w:rPr>
      </w:pPr>
      <w:r>
        <w:rPr>
          <w:rFonts w:cs="Montserrat" w:ascii="Montserrat" w:hAnsi="Montserrat"/>
        </w:rPr>
        <w:t>f) Derecho de recreación, descanso y esparci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AGOSTO DE 2021)</w:t>
      </w:r>
    </w:p>
    <w:p>
      <w:pPr>
        <w:pStyle w:val="Estilo"/>
        <w:rPr>
          <w:rFonts w:ascii="Montserrat" w:hAnsi="Montserrat" w:cs="Montserrat"/>
        </w:rPr>
      </w:pPr>
      <w:r>
        <w:rPr>
          <w:rFonts w:cs="Montserrat" w:ascii="Montserrat" w:hAnsi="Montserrat"/>
        </w:rPr>
        <w:t>g) Derecho a la práctica del de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AGOSTO DE 2021)</w:t>
      </w:r>
    </w:p>
    <w:p>
      <w:pPr>
        <w:pStyle w:val="Estilo"/>
        <w:rPr>
          <w:rFonts w:ascii="Montserrat" w:hAnsi="Montserrat" w:cs="Montserrat"/>
        </w:rPr>
      </w:pPr>
      <w:r>
        <w:rPr>
          <w:rFonts w:cs="Montserrat" w:ascii="Montserrat" w:hAnsi="Montserrat"/>
        </w:rPr>
        <w:t>h) Derechos de los jóvenes con dis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6 DE AGOSTO DE 2021)</w:t>
      </w:r>
    </w:p>
    <w:p>
      <w:pPr>
        <w:pStyle w:val="Estilo"/>
        <w:rPr>
          <w:rFonts w:ascii="Montserrat" w:hAnsi="Montserrat" w:cs="Montserrat"/>
        </w:rPr>
      </w:pPr>
      <w:r>
        <w:rPr>
          <w:rFonts w:cs="Montserrat" w:ascii="Montserrat" w:hAnsi="Montserrat"/>
        </w:rPr>
        <w:t>i) Derecho a la mov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A UNA VIDA DIG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BRIL DE 2021)</w:t>
      </w:r>
    </w:p>
    <w:p>
      <w:pPr>
        <w:pStyle w:val="Estilo"/>
        <w:rPr>
          <w:rFonts w:ascii="Montserrat" w:hAnsi="Montserrat" w:cs="Montserrat"/>
        </w:rPr>
      </w:pPr>
      <w:r>
        <w:rPr>
          <w:rFonts w:cs="Montserrat" w:ascii="Montserrat" w:hAnsi="Montserrat"/>
        </w:rPr>
        <w:t>ARTÍCULO 12.- La dignidad de los jóvenes es inviolable y deberá ser protegida de los efectos nocivos de la violencia, asegurando su desarrollo físico, moral e intelectual acorde a sus capacidades, para permitir su incorporación como actores estratégicos de la vida colectiva con niveles óptimos de madu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BRIL DE 2021)</w:t>
      </w:r>
    </w:p>
    <w:p>
      <w:pPr>
        <w:pStyle w:val="Estilo"/>
        <w:rPr>
          <w:rFonts w:ascii="Montserrat" w:hAnsi="Montserrat" w:cs="Montserrat"/>
        </w:rPr>
      </w:pPr>
      <w:r>
        <w:rPr>
          <w:rFonts w:cs="Montserrat" w:ascii="Montserrat" w:hAnsi="Montserrat"/>
        </w:rPr>
        <w:t>ARTÍCULO 13.- El Estado y los Municipios promoverán mediante los medios disponibles, propuestas, espacios, instancias y estrategias para que las y los jóvenes tengan las oportunidades necesarias para asegurar una vida digna con calidad, creatividad, vitalidad, e impregnada de valores que contribuyan a su pleno desarrollo y la expresión de su potencialidad y capacidad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6 DE ABRIL DE 2021)</w:t>
      </w:r>
    </w:p>
    <w:p>
      <w:pPr>
        <w:pStyle w:val="Estilo"/>
        <w:rPr>
          <w:rFonts w:ascii="Montserrat" w:hAnsi="Montserrat" w:cs="Montserrat"/>
        </w:rPr>
      </w:pPr>
      <w:r>
        <w:rPr>
          <w:rFonts w:cs="Montserrat" w:ascii="Montserrat" w:hAnsi="Montserrat"/>
        </w:rPr>
        <w:t>ARTÍCULO 14.- Las y los jóvenes tienen derecho a su propia identidad, entendida como un ideal de la juventud en la formación de su personalidad, procurando otorgar un sentido de pertenencia con las costumbres y tradiciones propios (sic) del Estado, en atención a sus especificidades y características de sexo, condición de discapacidad, filiación, preferencias, orientación sexual, creencias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y los Municipios garantizarán la libre expresión de los diferentes elementos de identidad que distinguen a los jóvenes respecto de otros sectores sociales cohesionados entre 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El Estado y los Municipios adoptarán medidas de protección a la integridad personal, seguridad física y mental de los jóvenes, salvaguardando un trato digno hacia ellos en situaciones donde las autoridades soliciten colaboración para efectuar verificaciones que involucren sus perten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DE ACCESO A LA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BRIL DE 2021)</w:t>
      </w:r>
    </w:p>
    <w:p>
      <w:pPr>
        <w:pStyle w:val="Estilo"/>
        <w:rPr>
          <w:rFonts w:ascii="Montserrat" w:hAnsi="Montserrat" w:cs="Montserrat"/>
        </w:rPr>
      </w:pPr>
      <w:r>
        <w:rPr>
          <w:rFonts w:cs="Montserrat" w:ascii="Montserrat" w:hAnsi="Montserrat"/>
        </w:rPr>
        <w:t>ARTÍCULO 16.- Las y los jóvenes tienen el derecho de acceder a la justicia por medio de los tribunales instaurados para tal fin, contando con la garantía de audiencia que le permite formular su denuncia o defensa, asegurando el desahogo de todas las etapas del debido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BRIL DE 2021)</w:t>
      </w:r>
    </w:p>
    <w:p>
      <w:pPr>
        <w:pStyle w:val="Estilo"/>
        <w:rPr>
          <w:rFonts w:ascii="Montserrat" w:hAnsi="Montserrat" w:cs="Montserrat"/>
        </w:rPr>
      </w:pPr>
      <w:r>
        <w:rPr>
          <w:rFonts w:cs="Montserrat" w:ascii="Montserrat" w:hAnsi="Montserrat"/>
        </w:rPr>
        <w:t>ARTÍCULO 17.- A las y los jóvenes que se les atribuya la comisión de una conducta ilícita, deberán recibir un trato justo, digno y humano, tomando en cuenta su condición juvenil y la aplicación estricta de la legislación específica para su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BRIL DE 2021)</w:t>
      </w:r>
    </w:p>
    <w:p>
      <w:pPr>
        <w:pStyle w:val="Estilo"/>
        <w:rPr>
          <w:rFonts w:ascii="Montserrat" w:hAnsi="Montserrat" w:cs="Montserrat"/>
        </w:rPr>
      </w:pPr>
      <w:r>
        <w:rPr>
          <w:rFonts w:cs="Montserrat" w:ascii="Montserrat" w:hAnsi="Montserrat"/>
        </w:rPr>
        <w:t>ARTÍCULO 18.- Ninguna autoridad podrá establecer algún tipo de sanción en contra de alguna o algún joven en lo individual o como grupo identificado con motivo de su apariencia, su personalidad, pertenencia a una tribu urbana o por sus prefer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ABRIL DE 2021)</w:t>
      </w:r>
    </w:p>
    <w:p>
      <w:pPr>
        <w:pStyle w:val="Estilo"/>
        <w:rPr>
          <w:rFonts w:ascii="Montserrat" w:hAnsi="Montserrat" w:cs="Montserrat"/>
        </w:rPr>
      </w:pPr>
      <w:r>
        <w:rPr>
          <w:rFonts w:cs="Montserrat" w:ascii="Montserrat" w:hAnsi="Montserrat"/>
        </w:rPr>
        <w:t>ARTÍCULO 18 BIS.- Las y los jóvenes tendrán derecho a recibir orientación, apoyo y protección de las autoridades estatales y municipales, cuando su integridad se encuentre en riesgo por verse involucrados en relaciones de noviazgo que impliquen algún tipo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A VIVIR EN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BRIL DE 2021)</w:t>
      </w:r>
    </w:p>
    <w:p>
      <w:pPr>
        <w:pStyle w:val="Estilo"/>
        <w:rPr>
          <w:rFonts w:ascii="Montserrat" w:hAnsi="Montserrat" w:cs="Montserrat"/>
        </w:rPr>
      </w:pPr>
      <w:r>
        <w:rPr>
          <w:rFonts w:cs="Montserrat" w:ascii="Montserrat" w:hAnsi="Montserrat"/>
        </w:rPr>
        <w:t>ARTÍCULO 19.- Las y los jóvenes tienen el derecho a formar parte de una familia donde se desarrollen relaciones de igualdad, de afecto, respeto, tolerancia, responsabilidad, solidaridad y comprensión mutua entre sus miembros, alejados de cualquier tipo de maltrato, violencia, desprecio o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BRIL DE 2021)</w:t>
      </w:r>
    </w:p>
    <w:p>
      <w:pPr>
        <w:pStyle w:val="Estilo"/>
        <w:rPr>
          <w:rFonts w:ascii="Montserrat" w:hAnsi="Montserrat" w:cs="Montserrat"/>
        </w:rPr>
      </w:pPr>
      <w:r>
        <w:rPr>
          <w:rFonts w:cs="Montserrat" w:ascii="Montserrat" w:hAnsi="Montserrat"/>
        </w:rPr>
        <w:t>ARTÍCULO 20.- El Estado y los Municipios fomentaran entre la juventud, los valores de la familia, la cohesión y fortaleza de la vida familiar, el sano desarrollo de todos sus integrantes, así como la inculcación de principios de respeto, solidaridad subsidiariedad entre padres e hijos, así como el resto de los integrantes de la familia, a través de estrategias publicas transvers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A LA LIBERTAD DE EXPRESIÓN, OPINIÓN Y RELIG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Los jóvenes tienen derecho a la libertad de expresión, opinión y religión, prohibiéndose cualquier forma de persecución o represión por el ejercicio de dicho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La única limitación a estos derechos, será en casos de ataque a la moral, afectación de los derechos de terceros, comisión de delitos o perturbación del orden público, de conformidad con las disposiciones aplicables para cada caso con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DE REUNIÓN, ORGANIZACIÓN Y ASOC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BRIL DE 2021)</w:t>
      </w:r>
    </w:p>
    <w:p>
      <w:pPr>
        <w:pStyle w:val="Estilo"/>
        <w:rPr>
          <w:rFonts w:ascii="Montserrat" w:hAnsi="Montserrat" w:cs="Montserrat"/>
        </w:rPr>
      </w:pPr>
      <w:r>
        <w:rPr>
          <w:rFonts w:cs="Montserrat" w:ascii="Montserrat" w:hAnsi="Montserrat"/>
        </w:rPr>
        <w:t>ARTÍCULO 23.- Las y los jóvenes tienen el derecho de reunirse, organizarse y asociarse libremente en forma licita y pacífica, en tanto no afecten o perturben los derechos de terceros en la búsqueda de hacer realidad sus aspiraciones, proyectos individuales y colectivos, así como para atender los temas de su interés y proponer soluciones a los problemas que recienten ante las instanc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El Estado y los Municipios deberán coadyuvar con las agrupaciones juveniles a facilitar su organización para asociarse cuando estas lo deseen, respetando su independencia y autonomía, contando con el reconocimiento y apoyo de otros actores involucrados, sin importar cuál sea el fin que buscan, siempre que sea líc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X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A LA PARTICIPACIÓN SOCIAL Y POLÍ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BRIL DE 2021)</w:t>
      </w:r>
    </w:p>
    <w:p>
      <w:pPr>
        <w:pStyle w:val="Estilo"/>
        <w:rPr>
          <w:rFonts w:ascii="Montserrat" w:hAnsi="Montserrat" w:cs="Montserrat"/>
        </w:rPr>
      </w:pPr>
      <w:r>
        <w:rPr>
          <w:rFonts w:cs="Montserrat" w:ascii="Montserrat" w:hAnsi="Montserrat"/>
        </w:rPr>
        <w:t>ARTÍCULO 25.- La juventud tiene el derecho de participación social y política como manera de mejorar sus condiciones de vida, involucrándose en la toma de decisiones de los sectores social, público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El Estado y los Municipios impulsarán acciones que hagan efectiva la participación de los jóvenes de todos los sectores de la sociedad, alentando su inclusión en organizaciones, e incentivando su derecho de adherirse en agrupaciones políticas, sociales o académ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LOS ARTÍCULOS QUE LA INTEGRAN, P.O. 16 DE ABRIL DE 2021)</w:t>
      </w:r>
    </w:p>
    <w:p>
      <w:pPr>
        <w:pStyle w:val="Estilo"/>
        <w:rPr>
          <w:rFonts w:ascii="Montserrat" w:hAnsi="Montserrat" w:cs="Montserrat"/>
        </w:rPr>
      </w:pPr>
      <w:r>
        <w:rPr>
          <w:rFonts w:cs="Montserrat" w:ascii="Montserrat" w:hAnsi="Montserrat"/>
        </w:rPr>
        <w:t>SECCIÓN SÉP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DE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ABRIL DE 2021)</w:t>
      </w:r>
    </w:p>
    <w:p>
      <w:pPr>
        <w:pStyle w:val="Estilo"/>
        <w:rPr>
          <w:rFonts w:ascii="Montserrat" w:hAnsi="Montserrat" w:cs="Montserrat"/>
        </w:rPr>
      </w:pPr>
      <w:r>
        <w:rPr>
          <w:rFonts w:cs="Montserrat" w:ascii="Montserrat" w:hAnsi="Montserrat"/>
        </w:rPr>
        <w:t>ARTÍCULO 26 BIS.- Las y los jóvenes tendrán derecho de acceso a la información pública, por lo que podrán solicitar, investigar, difundir, buscar y recibir información en los términos que dispongan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ABRIL DE 2021)</w:t>
      </w:r>
    </w:p>
    <w:p>
      <w:pPr>
        <w:pStyle w:val="Estilo"/>
        <w:rPr>
          <w:rFonts w:ascii="Montserrat" w:hAnsi="Montserrat" w:cs="Montserrat"/>
        </w:rPr>
      </w:pPr>
      <w:r>
        <w:rPr>
          <w:rFonts w:cs="Montserrat" w:ascii="Montserrat" w:hAnsi="Montserrat"/>
        </w:rPr>
        <w:t>ARTÍCULO 26 TER.- Las y los jóvenes tendrán acceso a la información pública, de forma completa, oportuna y accesible, en los términos que dispongan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ECONÓMICOS, SOCIALES Y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BRIL DE 2021)</w:t>
      </w:r>
    </w:p>
    <w:p>
      <w:pPr>
        <w:pStyle w:val="Estilo"/>
        <w:rPr>
          <w:rFonts w:ascii="Montserrat" w:hAnsi="Montserrat" w:cs="Montserrat"/>
        </w:rPr>
      </w:pPr>
      <w:r>
        <w:rPr>
          <w:rFonts w:cs="Montserrat" w:ascii="Montserrat" w:hAnsi="Montserrat"/>
        </w:rPr>
        <w:t>ARTÍCULO 27.- Las y los jóvenes tienen el derecho a la salud integral, que se traduce en su bienestar físico, mental y social debiendo tomarse en cuenta sus características y condición de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BRIL DE 2021)</w:t>
      </w:r>
    </w:p>
    <w:p>
      <w:pPr>
        <w:pStyle w:val="Estilo"/>
        <w:rPr>
          <w:rFonts w:ascii="Montserrat" w:hAnsi="Montserrat" w:cs="Montserrat"/>
        </w:rPr>
      </w:pPr>
      <w:r>
        <w:rPr>
          <w:rFonts w:cs="Montserrat" w:ascii="Montserrat" w:hAnsi="Montserrat"/>
        </w:rPr>
        <w:t>ARTÍCULO 28.- Las autoridades sanitarias velaran por la plena efectividad del derecho a la salud juvenil, adoptando políticas, programas y campañas de salud orientados a la prevención de enfermedades, combate al consumo de drogas o alcohol, salud sexual y reproductiva, trastornos alimenticios, higiene, salud mental, promoción (sic) estilos de vida saludables, así como todo aquello que favorezca el cuidado y salud personal de lo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BRIL DE 2021)</w:t>
      </w:r>
    </w:p>
    <w:p>
      <w:pPr>
        <w:pStyle w:val="Estilo"/>
        <w:rPr>
          <w:rFonts w:ascii="Montserrat" w:hAnsi="Montserrat" w:cs="Montserrat"/>
        </w:rPr>
      </w:pPr>
      <w:r>
        <w:rPr>
          <w:rFonts w:cs="Montserrat" w:ascii="Montserrat" w:hAnsi="Montserrat"/>
        </w:rPr>
        <w:t>ARTÍCULO 29.- El Estado y el Municipio diseñaran políticas públicas dirigidas a las y los jóvenes para la prevención, atención y control de embarazos y (sic) adolescentes, maternidad y paternidad responsable, y para inhibir las consecuencias personales que originan a la juventud en cuanto a su desarrollo escolar, familiar y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BRIL DE 2021)</w:t>
      </w:r>
    </w:p>
    <w:p>
      <w:pPr>
        <w:pStyle w:val="Estilo"/>
        <w:rPr>
          <w:rFonts w:ascii="Montserrat" w:hAnsi="Montserrat" w:cs="Montserrat"/>
        </w:rPr>
      </w:pPr>
      <w:r>
        <w:rPr>
          <w:rFonts w:cs="Montserrat" w:ascii="Montserrat" w:hAnsi="Montserrat"/>
        </w:rPr>
        <w:t>ARTÍCULO 30.- La juventud tiene el derecho de acceder a la educación, incluyendo la libertad de participar en forma activa dentro de la institución en que se encuentre cursando sus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Se entenderá y comprenderá por educación integral para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desarrollo pleno de sus capacidades a través de la orientación voc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II.- La educación sexual como fuente de desarrollo personal, afectividad y expresión comunicativa, así como la información de los aspectos y riesgos de su práctica, que incluyen la adquisición de enfermedades o embarazo (sic) no dese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III.- Para promover el ejercicio responsable de la sexualidad, el desarrollo de campañas de prevención de embarazos no deseados y en su caso las alternativas de apoyo para concluir la educación básica obli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Mecanismos para garantizar el acceso a una educación media superior y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IC).- Métodos para contribuir con el cuidado e impulso d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Mecanismos de ingreso a las diferentes formas de educación para la inserción de una vida labo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VIII.- La atención integral para los jóvenes con discapacidad que incluirá apoyos de acceder a la educación básica, media superior y superior, así como la implementación de ajustes razon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El Estado y los Municipios reconocen su obligación de garantizar una educación básica y media superior en forma gratuita, integral, continua, pertinente y de calidad para consolidar el desarrollo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impulsarán estrategias para estimular el acceso de los jóvenes a la educación superior y posgrado, y establecerán campañas de difusión permanente sobre los programas de financiamiento, crédito y apoyo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Los jóvenes tienen el derecho de fortalecer y expresar sus diferentes vocaciones y elementos de identidad que los distinguen de otros sectores y grupo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ierno deberá crear, promover y apoyar, por todos los medios a su alcance, iniciativas e instancias para que los jóvenes tengan la posibilidad y la oportunidad de identificar sus vocaciones y fortalecer las acciones para desarrollar su vocación a plen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A UN TRABAJO DIG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Los jóvenes tienen derecho a un trabajo digno, bien remunerado y a una protección especial del mismo, de acuerdo con su vocación, aptitudes y destrezas, de forma que les permita elevar su calidad de vida en la sociedad, de conformidad con las disposiciones labo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bajo las consideraciones de la igualdad de oportunidades y trato, en lo relativo a la inserción, remuneración sin discriminación, promoción y condiciones en el trabajo para hacer compatible el tiempo de estudio con la vida laboral, tomando en cuenta la edad de lo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El Estado y los Municipios contemplarán en sus planes y programas de gobierno estrategias y líneas de acción para impulsar el empleo juvenil, bolsas de trabajo, capacitación laboral, financiamiento para proyectos productivos, el autoempleo, así como políticas públicas en coordinación con el Gobierno Federal, que promuevan la oportunidad de trabajo para lo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9 DE JULIO DE 2016)</w:t>
      </w:r>
    </w:p>
    <w:p>
      <w:pPr>
        <w:pStyle w:val="Estilo"/>
        <w:rPr>
          <w:rFonts w:ascii="Montserrat" w:hAnsi="Montserrat" w:cs="Montserrat"/>
        </w:rPr>
      </w:pPr>
      <w:r>
        <w:rPr>
          <w:rFonts w:cs="Montserrat" w:ascii="Montserrat" w:hAnsi="Montserrat"/>
        </w:rPr>
        <w:t>En los referidos planes y programas también se buscará otorgar apoyos para jóvenes estudiantes que durante sus periodos vacacionales desarrollen actividades sociales y comuni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Las políticas de empleo juvenil que formulen el Estado y los Municipios dirigidas a jóvenes menores de edad, deberán observar las normas de protección especial y supervisión exhaustiva que impone la legislación nacional e inter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ajo ninguna circunstancia se permitirá a los jóvenes menores de edad desempeñar un empleo que obstaculice o retarde su desarrollo físico, mental, emocional o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El Estado y los Municipios fomentaran el desarrollo de políticas públicas que permitirán a los jóvenes acceder a su primer empleo, atendiendo de manera especial a quienes se encuentren temporalmente desocup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unciones que desempeñe un empleado joven en su primer empleo deberán ser adecuadas al nivel de formación y preparación académ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mpresas que contraten a jóvenes en la modalidad de primer empleo recibirán los beneficios y estímulos económicos que señale la normatividad fiscal y económ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9 DE JULIO DE 2016)</w:t>
      </w:r>
    </w:p>
    <w:p>
      <w:pPr>
        <w:pStyle w:val="Estilo"/>
        <w:rPr>
          <w:rFonts w:ascii="Montserrat" w:hAnsi="Montserrat" w:cs="Montserrat"/>
        </w:rPr>
      </w:pPr>
      <w:r>
        <w:rPr>
          <w:rFonts w:cs="Montserrat" w:ascii="Montserrat" w:hAnsi="Montserrat"/>
        </w:rPr>
        <w:t>De igual forma se proporcionarán los beneficios económicos y estímulos que al efecto señale la normatividad fiscal y económica, a las empresas que proporcionen empleos temporales a jóvenes estudiantes durante sus periodos vac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Los Poderes del Estado, los Municipios, los Organismos Constitucionales Autónomos, en el ámbito de su competencia, así como el sector social y privado, deberán impulsar el servicio social y las prácticas profesionales del sector educativo, como vínculo para generar el desarrollo profesional y laboral de los jóvenes, acercándolos a la oportunidad de conseguir su primer empl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A LA CULTURA Y AL 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6 DE ABRIL DE 2021)</w:t>
      </w:r>
    </w:p>
    <w:p>
      <w:pPr>
        <w:pStyle w:val="Estilo"/>
        <w:rPr>
          <w:rFonts w:ascii="Montserrat" w:hAnsi="Montserrat" w:cs="Montserrat"/>
        </w:rPr>
      </w:pPr>
      <w:r>
        <w:rPr>
          <w:rFonts w:cs="Montserrat" w:ascii="Montserrat" w:hAnsi="Montserrat"/>
        </w:rPr>
        <w:t>ARTÍCULO 39.- Las y los jóvenes tienen derecho a disfrutar libremente de su cultura, lengua, usos, costumbre, religión y formas específicas de organización social en razón de su edad y caracterí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tienen el derecho a la libre creación artística, así como el acceso a espacios para expresar sus manifestaciones culturales de acuerdo a sus propios intereses y expect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áctica de estos derechos culturales y artísticos se vinculará con su forma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El Estado y los Municipios fomentarán la creación artística y cultural impulsada por los jóvenes, así como su intercambio a nivel nacional e inter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A UN MEDIO AMBIENTE SANO Y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Los jóvenes tienen derecho a vivir y disfrutar un medio ambiente sano, ecológicamente equilibrado y sustentable, que sea óptimo para su desarrollo integral y bienestar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El Estado y los Municipios promoverán la coordinación con las autoridades ambientales del Gobierno Federal, así como con el sector social y privado para favorecer la participación de los jóvenes en acciones orientadas en el cuidado y protección d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El Estado y los Municipios desarrollaran estrategias de educación ambiental para fortalecer la cultura ambiental y ecológica entre lo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X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DE RECREACIÓN, DESCANSO Y ESPAR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Los jóvenes tienen derecho al descanso, a la recreación y al esparcimiento, los cuales deberán ser respetados como elementos fundamentales de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Los jóvenes tienen derecho a contar con tiempo libre en beneficio de su enriquecimiento personal y disfrute de la vida en forma individual o colectiva, que tiene como objetivos básicos la diversión, la socialización, la liberación del trabajo y la recuperación física y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ÉP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A LA PRÁCTICA DEL DE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Los jóvenes tienen derecho a la educación física, a la práctica del deporte y la cultura física, de acuerdo a su libre elección y aptitudes, así como al disfrute de espectáculos depor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El Estado y los Municipios promoverán la actividad física y deportiva en los jóvenes como medio para aprovechar productivamente su tiempo libre y alejarlos de la delincuencia, además de difundir permanentemente los beneficios que trae consigo su práctica cotidiana o como prof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OCTA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DE LOS JÓVEN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BRIL DE 2021)</w:t>
      </w:r>
    </w:p>
    <w:p>
      <w:pPr>
        <w:pStyle w:val="Estilo"/>
        <w:rPr>
          <w:rFonts w:ascii="Montserrat" w:hAnsi="Montserrat" w:cs="Montserrat"/>
        </w:rPr>
      </w:pPr>
      <w:r>
        <w:rPr>
          <w:rFonts w:cs="Montserrat" w:ascii="Montserrat" w:hAnsi="Montserrat"/>
        </w:rPr>
        <w:t>ARTÍCULO 48.- Los jóvenes con discapacidad tiene (sic) derecho a disfrutar de todos los derechos establecidos en esta Ley, y, además, las autoridades competentes deberán realizar las accione afirmativas necesarias, así como los ajustes razonables para garantizar que se disfruten a plenitud promoviendo su plena inclusión en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BRIL DE 2021)</w:t>
      </w:r>
    </w:p>
    <w:p>
      <w:pPr>
        <w:pStyle w:val="Estilo"/>
        <w:rPr>
          <w:rFonts w:ascii="Montserrat" w:hAnsi="Montserrat" w:cs="Montserrat"/>
        </w:rPr>
      </w:pPr>
      <w:r>
        <w:rPr>
          <w:rFonts w:cs="Montserrat" w:ascii="Montserrat" w:hAnsi="Montserrat"/>
        </w:rPr>
        <w:t>ARTICULO 49.- Las y los jóvenes con discapacidad, son aquellos que cuentan con una deficiencia o limitación en su persona, que al interactuar con las barreras que le impone el entorno social, le impide su inclusión plena y efectiva en la sociedad, en igualdad de condiciones con los demás. La discapacidad puede ser física, mental, intelectual o sens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BRIL DE 2021)</w:t>
      </w:r>
    </w:p>
    <w:p>
      <w:pPr>
        <w:pStyle w:val="Estilo"/>
        <w:rPr>
          <w:rFonts w:ascii="Montserrat" w:hAnsi="Montserrat" w:cs="Montserrat"/>
        </w:rPr>
      </w:pPr>
      <w:r>
        <w:rPr>
          <w:rFonts w:cs="Montserrat" w:ascii="Montserrat" w:hAnsi="Montserrat"/>
        </w:rPr>
        <w:t>ARTÍCULO 50.- El programa debe establecer lineamientos que permita (sic) asegurar el diseño e implementación de acciones afirmativas y ajustes razonables para buscar su plena inclusión en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EL ARTÍCULO QUE LA INTEGRA, P.O. 6 DE AGOSTO DE 2021)</w:t>
      </w:r>
    </w:p>
    <w:p>
      <w:pPr>
        <w:pStyle w:val="Estilo"/>
        <w:rPr>
          <w:rFonts w:ascii="Montserrat" w:hAnsi="Montserrat" w:cs="Montserrat"/>
        </w:rPr>
      </w:pPr>
      <w:r>
        <w:rPr>
          <w:rFonts w:cs="Montserrat" w:ascii="Montserrat" w:hAnsi="Montserrat"/>
        </w:rPr>
        <w:t>SECCIÓN NOV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A LA MOV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AGOSTO DE 2021)</w:t>
      </w:r>
    </w:p>
    <w:p>
      <w:pPr>
        <w:pStyle w:val="Estilo"/>
        <w:rPr>
          <w:rFonts w:ascii="Montserrat" w:hAnsi="Montserrat" w:cs="Montserrat"/>
        </w:rPr>
      </w:pPr>
      <w:r>
        <w:rPr>
          <w:rFonts w:cs="Montserrat" w:ascii="Montserrat" w:hAnsi="Montserrat"/>
        </w:rPr>
        <w:t>ARTÍCULO 50 BIS.- Las y los jóvenes tienen derecho de movilidad, por lo tanto, el Estado promoverá y fomentará los medios para que puedan desplazarse, a través de las distintas modalidades del transporte público o privado, garantizando vialidades, accesos, dando prioridad a políticas de inclusión para las personas con discapacidad, asimismo el Estado y los Municipios normarán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BERES DE LO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6 DE ABRIL DE 2021)</w:t>
      </w:r>
    </w:p>
    <w:p>
      <w:pPr>
        <w:pStyle w:val="Estilo"/>
        <w:rPr>
          <w:rFonts w:ascii="Montserrat" w:hAnsi="Montserrat" w:cs="Montserrat"/>
        </w:rPr>
      </w:pPr>
      <w:r>
        <w:rPr>
          <w:rFonts w:cs="Montserrat" w:ascii="Montserrat" w:hAnsi="Montserrat"/>
        </w:rPr>
        <w:t>ARTÍCULO 51.- Las y los jóvenes tiene (sic) los siguientes deberes a observar en relación a su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sumir el proceso de su propia formación académica, aprovechando en forma óptima las oportunidades educativas y de capacitación que brindan las instituciones para superarse en forma continua, concluyendo como mínimo la educación básica obligatoria prestando un servicio social y el desarrollo de prácticas profesionales ef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servar su salud a través del auto cuidado, prácticas de vida sana, ejecución de buenos hábitos y deporte como medios de bienestar físico y mental. El joven comunicará a su familia cualquier tipo de alteración del desarrollo que presente en su salud física o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curar el aprendizaje y practicar los valores más altos del ser humano, que contribuyan a darle su verdadera dimensión ética y moral como persona individual y como parte de un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IV.- Tener conocimiento en materia de sexualidad los riesgos de las enfermedades de trasmisión sexual, la salud reproductiva, planificación familiar, violencia de géner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ocer las repercusiones legales y daños irreversibles a la salud que producen el alcohol, el tabaco y las drog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Los jóvenes tienen los siguientes deberes a observar en relación a su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ibuir a la economía familiar, cuando las necesidades así lo demanden, respetando la protección que la legislación laboral brinda a los jóvenes menore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ticipar en el cuidado, educación y enseñanza de otros miembros de la familia que lo requieran, cuando las necesidades así lo dema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vitar dentro de sus hogares cualquier acto de discriminación, abuso, aislamiento, prepotencia o violencia familiar, contra cualquier miembro de la famil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tender las recomendaciones de sus padres cuando éstas sean para su beneficio y no atenten contra su dignidad e integridad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6 DE ABRIL DE 2021)</w:t>
      </w:r>
    </w:p>
    <w:p>
      <w:pPr>
        <w:pStyle w:val="Estilo"/>
        <w:rPr>
          <w:rFonts w:ascii="Montserrat" w:hAnsi="Montserrat" w:cs="Montserrat"/>
        </w:rPr>
      </w:pPr>
      <w:r>
        <w:rPr>
          <w:rFonts w:cs="Montserrat" w:ascii="Montserrat" w:hAnsi="Montserrat"/>
        </w:rPr>
        <w:t>ARTÍCULO 53.- Las y los jóvenes tienen los siguientes deberes a observar en relación con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ctuar con criterio de solidaridad social, contribuyendo a la realización de acciones para el desarrollo comu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ticipar activamente en la vida cívica, política, económica, cultural y social de su comunidad y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atentar contra los derechos de terceros, evitando cualquier conducta o actitud sancionable por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ribuir a la conservación y mejoramiento del medio ambiente, evitando la contaminación y desempeñando un papel activo en aquello que esté a su alcanc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V.- Promover la convivencia pacífica e igualitaria, así como la unidad entre lo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6 DE ABRIL DE 2021)</w:t>
      </w:r>
    </w:p>
    <w:p>
      <w:pPr>
        <w:pStyle w:val="Estilo"/>
        <w:rPr>
          <w:rFonts w:ascii="Montserrat" w:hAnsi="Montserrat" w:cs="Montserrat"/>
        </w:rPr>
      </w:pPr>
      <w:r>
        <w:rPr>
          <w:rFonts w:cs="Montserrat" w:ascii="Montserrat" w:hAnsi="Montserrat"/>
        </w:rPr>
        <w:t>ARTÍCULO 54.- Las y los jóvenes tienen los siguientes deberes a observar en relación co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I.- Respetar y cumplir con lo dispuesto en la Constitución Política de los Estados Unidos Mexicanos, la particular del Estado, las leyes que de ellas deriven y reglamentos de las mismas, en concordancia con el respeto irrestricto de los derechos de los demás grupos y segmentos de la sociedad, todo ello a través de la convivencia pacífica, la no discriminación la tolerancia, la democracia, el compromiso y la particip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jercer sus derechos con responsabilidad y cumplir cabalmente con las obligaciones que le confieren la presente Ley y cualquier otr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uardar el debido respeto a las autoridades legalmente constituidas, así como a los símbolos patrios que forman parte de la identidad nacional y bajacaliforni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ribuir al avance de la vida democrática del Estado participando en los procesos que tengan lugar para la elección de las distintas autoridades y cargos de elección popul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Mantener dentro y fuera del territorio del Estado actitudes que dignifiquen el nombre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OLÍTICA ESTATAL DE ATENCIÓN A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OBJETIVOS DE LA POLÍTICA ESTATAL DE ATENCIÓN A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6 DE ABRIL DE 2021)</w:t>
      </w:r>
    </w:p>
    <w:p>
      <w:pPr>
        <w:pStyle w:val="Estilo"/>
        <w:rPr>
          <w:rFonts w:ascii="Montserrat" w:hAnsi="Montserrat" w:cs="Montserrat"/>
        </w:rPr>
      </w:pPr>
      <w:r>
        <w:rPr>
          <w:rFonts w:cs="Montserrat" w:ascii="Montserrat" w:hAnsi="Montserrat"/>
        </w:rPr>
        <w:t>ARTÍCULO 55.- La Política estatal de atención a la juventud, contará con una estrategia de desarrollo integral, con igualdad de género, trasversal y permanente, que estará dirigida al logro de los siguiente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I.- Avanzar en el establecimiento de las condiciones que aseguren el disfrute y ejercicio efectivo de los derechos civiles, políticos, económicos, sociales, culturales, reproductivos y sexuales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el desarrollo integral de los jóvenes, maximizando sus capacidades para vivir dignamente y en armonía con sus dimensiones biológicas, psicológicas, sociales y espirituales que, articuladas coherentemente, garantizan el ejercicio pleno de sus derechos y deberes en cualquiera de los contextos en que se desarrolle su etapa juven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acilitar la participación de los jóvenes en el diseño, planeación, programación, ejecución, seguimiento y evaluación de las políticas, planes, programas y acciones dirigidas a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rticular la coordinación interinstitucional de los distintos órdenes de gobierno para lograr la consolidación de las políticas, acciones y programas que se lleven a cabo en beneficio de lo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segurar la inclusión, aplicación, respeto y cumplimiento de los principios que señala la presente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spetar las directrices de la política nacional de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6 DE ABRIL DE 2021)</w:t>
      </w:r>
    </w:p>
    <w:p>
      <w:pPr>
        <w:pStyle w:val="Estilo"/>
        <w:rPr>
          <w:rFonts w:ascii="Montserrat" w:hAnsi="Montserrat" w:cs="Montserrat"/>
        </w:rPr>
      </w:pPr>
      <w:r>
        <w:rPr>
          <w:rFonts w:cs="Montserrat" w:ascii="Montserrat" w:hAnsi="Montserrat"/>
        </w:rPr>
        <w:t>ARTÍCULO 56.- El Estado y los Municipios promoverán políticas en favor de las y los jóvenes en situación de riesgo, vulnerabilidad o desventaja social para crear condiciones de igualdad real y ef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6 DE ABRIL DE 2021)</w:t>
      </w:r>
    </w:p>
    <w:p>
      <w:pPr>
        <w:pStyle w:val="Estilo"/>
        <w:rPr>
          <w:rFonts w:ascii="Montserrat" w:hAnsi="Montserrat" w:cs="Montserrat"/>
        </w:rPr>
      </w:pPr>
      <w:r>
        <w:rPr>
          <w:rFonts w:cs="Montserrat" w:ascii="Montserrat" w:hAnsi="Montserrat"/>
        </w:rPr>
        <w:t>En las acciones que se desarrollen para el cumplimiento del párrafo anterior, se deberá poner especial énfasis a lo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I.- Embarazadas o esperando un hijo, en el caso de lo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adres solt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íctimas de cualquier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NIO DE 2013)</w:t>
      </w:r>
    </w:p>
    <w:p>
      <w:pPr>
        <w:pStyle w:val="Estilo"/>
        <w:rPr>
          <w:rFonts w:ascii="Montserrat" w:hAnsi="Montserrat" w:cs="Montserrat"/>
        </w:rPr>
      </w:pPr>
      <w:r>
        <w:rPr>
          <w:rFonts w:cs="Montserrat" w:ascii="Montserrat" w:hAnsi="Montserrat"/>
        </w:rPr>
        <w:t>IV.- En situación de calle o en desocupación por circunstancias que impiden que ni estudien ni trabajen y que obstaculizan su inserción a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V.- Sufriendo de exclusión social o privación de la liber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VI.- Que cuentan con alguna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VII.- Con enfermedades crón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VIII.- Pertenecientes a alguna comunidad indíge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6 DE ABRIL DE 2021)</w:t>
      </w:r>
    </w:p>
    <w:p>
      <w:pPr>
        <w:pStyle w:val="Estilo"/>
        <w:rPr>
          <w:rFonts w:ascii="Montserrat" w:hAnsi="Montserrat" w:cs="Montserrat"/>
        </w:rPr>
      </w:pPr>
      <w:r>
        <w:rPr>
          <w:rFonts w:cs="Montserrat" w:ascii="Montserrat" w:hAnsi="Montserrat"/>
        </w:rPr>
        <w:t>IX.- Que pertenezcan a algún grupo vulnerable en consecuencia a su género, preferencias y orientación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STATAL DE ATENCIÓN A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El Sistema es el conjunto de instituciones, políticas públicas, programas, organismos auxiliares y de consulta, así como registros de información en materia de juventud, que promueven, protegen y difunden los derechos de los jóvenes en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mplementación del Sistema estará coordinada por el Instituto,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El Sistema funcionará como instrumento base para la coordinación funcional, administrativa e institucional entre los tres órdenes de Gobierno, organismos autónomos, instituciones privadas, sociales y educativas, organismos no gubernamentales y organizaciones juveniles para la formulación de acciones en beneficio de los jóven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BRIL DE 2021)</w:t>
      </w:r>
    </w:p>
    <w:p>
      <w:pPr>
        <w:pStyle w:val="Estilo"/>
        <w:rPr>
          <w:rFonts w:ascii="Montserrat" w:hAnsi="Montserrat" w:cs="Montserrat"/>
        </w:rPr>
      </w:pPr>
      <w:r>
        <w:rPr>
          <w:rFonts w:cs="Montserrat" w:ascii="Montserrat" w:hAnsi="Montserrat"/>
        </w:rPr>
        <w:t>ARTÍCULO 59.- El sistema tiene por objeto garantizar la inclusión y participación de los sectores público, social y privado en las acciones para la promoción, protección y respeto de los derechos de la juventud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El Sistema se integra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I.- La persona que ocupe el cargo de Gobernador del Estado, como representante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cretaría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III.- Secretaría de Integración y Bienestar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V.- Secretaria de Trabajo y Previ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6 DE ABRIL DE 2021)</w:t>
      </w:r>
    </w:p>
    <w:p>
      <w:pPr>
        <w:pStyle w:val="Estilo"/>
        <w:rPr>
          <w:rFonts w:ascii="Montserrat" w:hAnsi="Montserrat" w:cs="Montserrat"/>
        </w:rPr>
      </w:pPr>
      <w:r>
        <w:rPr>
          <w:rFonts w:cs="Montserrat" w:ascii="Montserrat" w:hAnsi="Montserrat"/>
        </w:rPr>
        <w:t>VI.- La Secretaria de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16 DE ABRIL DE 2021)</w:t>
      </w:r>
    </w:p>
    <w:p>
      <w:pPr>
        <w:pStyle w:val="Estilo"/>
        <w:rPr>
          <w:rFonts w:ascii="Montserrat" w:hAnsi="Montserrat" w:cs="Montserrat"/>
        </w:rPr>
      </w:pPr>
      <w:r>
        <w:rPr>
          <w:rFonts w:cs="Montserrat" w:ascii="Montserrat" w:hAnsi="Montserrat"/>
        </w:rPr>
        <w:t>VII.- Instituto del Deporte y la Cultura Fí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16 DE ABRIL DE 2021)</w:t>
      </w:r>
    </w:p>
    <w:p>
      <w:pPr>
        <w:pStyle w:val="Estilo"/>
        <w:rPr>
          <w:rFonts w:ascii="Montserrat" w:hAnsi="Montserrat" w:cs="Montserrat"/>
        </w:rPr>
      </w:pPr>
      <w:r>
        <w:rPr>
          <w:rFonts w:cs="Montserrat" w:ascii="Montserrat" w:hAnsi="Montserrat"/>
        </w:rPr>
        <w:t>VIII.-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16 DE ABRIL DE 2021)</w:t>
      </w:r>
    </w:p>
    <w:p>
      <w:pPr>
        <w:pStyle w:val="Estilo"/>
        <w:rPr>
          <w:rFonts w:ascii="Montserrat" w:hAnsi="Montserrat" w:cs="Montserrat"/>
        </w:rPr>
      </w:pPr>
      <w:r>
        <w:rPr>
          <w:rFonts w:cs="Montserrat" w:ascii="Montserrat" w:hAnsi="Montserrat"/>
        </w:rPr>
        <w:t>IX.- Institutos Municipales o dependencias encargadas de la atención a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16 DE ABRIL DE 2021)</w:t>
      </w:r>
    </w:p>
    <w:p>
      <w:pPr>
        <w:pStyle w:val="Estilo"/>
        <w:rPr>
          <w:rFonts w:ascii="Montserrat" w:hAnsi="Montserrat" w:cs="Montserrat"/>
        </w:rPr>
      </w:pPr>
      <w:r>
        <w:rPr>
          <w:rFonts w:cs="Montserrat" w:ascii="Montserrat" w:hAnsi="Montserrat"/>
        </w:rPr>
        <w:t>X.- El Progr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16 DE ABRIL DE 2021)</w:t>
      </w:r>
    </w:p>
    <w:p>
      <w:pPr>
        <w:pStyle w:val="Estilo"/>
        <w:rPr>
          <w:rFonts w:ascii="Montserrat" w:hAnsi="Montserrat" w:cs="Montserrat"/>
        </w:rPr>
      </w:pPr>
      <w:r>
        <w:rPr>
          <w:rFonts w:cs="Montserrat" w:ascii="Montserrat" w:hAnsi="Montserrat"/>
        </w:rPr>
        <w:t>XI.- 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XII.- La Re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16 DE ABRIL DE 2021)</w:t>
      </w:r>
    </w:p>
    <w:p>
      <w:pPr>
        <w:pStyle w:val="Estilo"/>
        <w:rPr>
          <w:rFonts w:ascii="Montserrat" w:hAnsi="Montserrat" w:cs="Montserrat"/>
        </w:rPr>
      </w:pPr>
      <w:r>
        <w:rPr>
          <w:rFonts w:cs="Montserrat" w:ascii="Montserrat" w:hAnsi="Montserrat"/>
        </w:rPr>
        <w:t>XIII.- El informe de la situación que guarda el tema de juventud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GRAMA ESTATAL DE ATENCIÓN A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El Programa es el instrumento rector de la Política Estatal de Atención a la Juventud, y establecerá los objetivos, estrategias y acciones para promover el desarrollo integral de los jóvenes, en los términos de las Leyes federales y estatales así como los tratad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El Programa deberá contener al menos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mentar el conocimiento y la observancia de los derechos y deberes de lo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emplar un diagnóstico integral de la situación del sector juvenil en el Estado, señalando sus principales problemas y tendencias, la descripción de las fortalezas y oportunidades para su desarrollo integral, así como los obstáculos que generan alteraciones del desarrollo, mismo que se tomara en cuenta para la definición e implementación de Programas y Proyectos juven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mplementar un sistema de empleo juvenil, mediante bolsas de trabajo, capacitación laboral, autoempleo, financiamiento para proyectos juveniles, incubadora de empresas y negocios, y estímulos fiscales para las empresas del sector público y privado que incentiven la modalidad del primer empl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Medidas de apoyo para el acceso a guarderías para aquellas madres estudiantes con el fin de evitar su deserción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grar que los jóvenes puedan adquirir conocimientos prácticos sin suspender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VI.- Consolidar su incorporación a la actividad económica mediante una ocupación específica, y también promover su Educación Financiera como herramienta para mejorar las condiciones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ecer mecanismos para garantizar los derechos de los jóvenes en el área laboral sin discriminación alguna, así como la determinación de normas para la protección al empleo para los jóvenes menores de edad y una supervisión exhaustiva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mover el acceso y permanencia de los jóvenes a la educación, así como facilitar el acceso a becas e intercambios académicos nacionales y extranjeros que promuevan, apoyen y fortalezcan el desarrollo educativo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IX.- Promover el acceso de los jóvenes a las tecnologías de la información y comunicación, así como los mecanismos de trasparencia, como medio para facilitar la obtención, procesamiento, intercambio y difusión de información juvenil actual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iseñar mecanismos para la obtención de descuentos y estímulos económicos para jóvenes que contraten bienes y servicios públicos y privados, a través de la Carne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XI.- Impulsar campañas de difusión e información sobre la atención y prevención de problemáticas juveniles de interés y prioritarias, como las adicciones, salud sexual y reproductiva, infecciones de trasmisión sexual como el VIH-SIDA, entre otras, nutrición y salud pública, culturales y comuni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iseñar mecanismos para el acceso de los jóvenes a actividades físicas y deportivas, así como al disfrute de espectáculos depor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omover la creación de espacios culturales dedicados a los jóvenes, donde puedan difundir sus expresiones artísticas y culturales, así como el intercambio cultural a nivel nacional e inter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NIO DE 2013)</w:t>
      </w:r>
    </w:p>
    <w:p>
      <w:pPr>
        <w:pStyle w:val="Estilo"/>
        <w:rPr>
          <w:rFonts w:ascii="Montserrat" w:hAnsi="Montserrat" w:cs="Montserrat"/>
        </w:rPr>
      </w:pPr>
      <w:r>
        <w:rPr>
          <w:rFonts w:cs="Montserrat" w:ascii="Montserrat" w:hAnsi="Montserrat"/>
        </w:rPr>
        <w:t>XIV.- Diseñar mecanismos para proteger a los jóvenes en situación de riesgo, desventaja, vulnerabilidad o en desocupación por circunstancias que impiden que ni estudien ni trabajen, impulsando su reinserción a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omover alternativas de turismo juvenil para la recreación, el uso del tiempo libre y un medio de identidad para lo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stablecer mecanismos para fomentar la participación organizada, autónoma, democrática y comprometida de los jóvenes en el proceso de desarroll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Impulsar el gusto de los jóvenes por la conservación, vigilancia y uso responsable de los recursos naturales y la protección d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Recopilar y sistematizar información estadística que permita conocer y comprender la problemática que viven los jóven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Acciones que apoyen en el fortalecimiento de las organizaciones juveniles autónomas, para que los jóvenes del Estado tengan oportunidades y posibilidades para construirse una vida dig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Actividades de estímulo y reconocimiento a jóvenes del Estado que hayan destacado en diversos ámbitos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Estrategias que contemplen mecanismos para el estudio, sistematización, la promoción y el fortalecimiento de las vocaciones juven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En general, toda política y criterios que el Gobierno del Estado observara en sus programas de la juventud establecidos a nivel nacio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4 DE JUNIO DE 2019)</w:t>
      </w:r>
    </w:p>
    <w:p>
      <w:pPr>
        <w:pStyle w:val="Estilo"/>
        <w:rPr>
          <w:rFonts w:ascii="Montserrat" w:hAnsi="Montserrat" w:cs="Montserrat"/>
        </w:rPr>
      </w:pPr>
      <w:r>
        <w:rPr>
          <w:rFonts w:cs="Montserrat" w:ascii="Montserrat" w:hAnsi="Montserrat"/>
        </w:rPr>
        <w:t>XXIII.- Establecer la coordinación con las dependencias y las entidades de la Administración Pública Estatal y Municipal, para el impulso de programas y cursos de orientación e información sobre nutrición, derechos humanos, cultura de la no violencia y no discriminación, medio ambiente, prevención del suicidio, derechos y responsabilidad legal de los jóvenes y participación social comu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4 DE JUNIO DE 2019)</w:t>
      </w:r>
    </w:p>
    <w:p>
      <w:pPr>
        <w:pStyle w:val="Estilo"/>
        <w:rPr>
          <w:rFonts w:ascii="Montserrat" w:hAnsi="Montserrat" w:cs="Montserrat"/>
        </w:rPr>
      </w:pPr>
      <w:r>
        <w:rPr>
          <w:rFonts w:cs="Montserrat" w:ascii="Montserrat" w:hAnsi="Montserrat"/>
        </w:rPr>
        <w:t>XXIV.- Acciones de acompañamiento y Vinculación Comunitaria para jóvenes que viven en comunidades vulnerables o de alta incidencia de violencia, adicciones o desintegració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4 DE JUNIO DE 2019)</w:t>
      </w:r>
    </w:p>
    <w:p>
      <w:pPr>
        <w:pStyle w:val="Estilo"/>
        <w:rPr>
          <w:rFonts w:ascii="Montserrat" w:hAnsi="Montserrat" w:cs="Montserrat"/>
        </w:rPr>
      </w:pPr>
      <w:r>
        <w:rPr>
          <w:rFonts w:cs="Montserrat" w:ascii="Montserrat" w:hAnsi="Montserrat"/>
        </w:rPr>
        <w:t>XXV.- Establecer de uso de tecnologías y plataformas digitales para la difusión de Programas en beneficio de lo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14 DE JUNIO DE 2019)</w:t>
      </w:r>
    </w:p>
    <w:p>
      <w:pPr>
        <w:pStyle w:val="Estilo"/>
        <w:rPr>
          <w:rFonts w:ascii="Montserrat" w:hAnsi="Montserrat" w:cs="Montserrat"/>
        </w:rPr>
      </w:pPr>
      <w:r>
        <w:rPr>
          <w:rFonts w:cs="Montserrat" w:ascii="Montserrat" w:hAnsi="Montserrat"/>
        </w:rPr>
        <w:t>XXVI.- Las demás que sean necesarias para el desarrollo integral de lo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El Programa será formulado, instrumentado y evaluado de conformidad con los términos, plazos y vigencia que dispone la Ley de Planeación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BRIL DE 2021)</w:t>
      </w:r>
    </w:p>
    <w:p>
      <w:pPr>
        <w:pStyle w:val="Estilo"/>
        <w:rPr>
          <w:rFonts w:ascii="Montserrat" w:hAnsi="Montserrat" w:cs="Montserrat"/>
        </w:rPr>
      </w:pPr>
      <w:r>
        <w:rPr>
          <w:rFonts w:cs="Montserrat" w:ascii="Montserrat" w:hAnsi="Montserrat"/>
        </w:rPr>
        <w:t>El instituto a través de la persona que ocupe la Dirección, será a (sic) autoridad responsable de elaborar el Programa, en coordinación con la Junta, de conformidad con los términos, plazos y vigencia que dispone la Ley de Planeación para el Estado de Baja California, con la más amplia participación de las autoridades en materia de atención a la juventud, y de las propuestas u opiniones emitidas por lo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elaboración del Programa se deberá garantizar la colaboración de especialistas, instituciones académicas, organizaciones no gubernamentales, asociaciones juveniles, instituciones de asistencia social, representantes populares, así como de los demás sectores sociales que estudian y analizan los problemas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EN SU DENOMINACIÓN, P.O. 14 DE JUNIO DE 2019)</w:t>
      </w:r>
    </w:p>
    <w:p>
      <w:pPr>
        <w:pStyle w:val="Estilo"/>
        <w:rPr>
          <w:rFonts w:ascii="Montserrat" w:hAnsi="Montserrat" w:cs="Montserrat"/>
        </w:rPr>
      </w:pPr>
      <w:r>
        <w:rPr>
          <w:rFonts w:cs="Montserrat" w:ascii="Montserrat" w:hAnsi="Montserrat"/>
        </w:rPr>
        <w:t>CAP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LATAFORMA DIGITAL DE INFORMACIÓN PARA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JUNIO DE 2019)</w:t>
      </w:r>
    </w:p>
    <w:p>
      <w:pPr>
        <w:pStyle w:val="Estilo"/>
        <w:rPr>
          <w:rFonts w:ascii="Montserrat" w:hAnsi="Montserrat" w:cs="Montserrat"/>
        </w:rPr>
      </w:pPr>
      <w:r>
        <w:rPr>
          <w:rFonts w:cs="Montserrat" w:ascii="Montserrat" w:hAnsi="Montserrat"/>
        </w:rPr>
        <w:t>ARTÍCULO 64.- La Plataforma Digital, es un sistema virtual de recopilación y sistematización de información relativa a los jóvenes, así como de acceso a programas de apoyo para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4 DE JUNIO DE 2019)</w:t>
      </w:r>
    </w:p>
    <w:p>
      <w:pPr>
        <w:pStyle w:val="Estilo"/>
        <w:rPr>
          <w:rFonts w:ascii="Montserrat" w:hAnsi="Montserrat" w:cs="Montserrat"/>
        </w:rPr>
      </w:pPr>
      <w:r>
        <w:rPr>
          <w:rFonts w:cs="Montserrat" w:ascii="Montserrat" w:hAnsi="Montserrat"/>
        </w:rPr>
        <w:t>ARTÍCULO 65.- La Plataforma Digital, deberá contener como mínimo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padrón de las organizaciones y agrupaciones juveni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irectorio actualizado de dependencias y entidades de los tres órdenes de gobierno en materia de juventud, así como de organizaciones de los sectores social, académico y privado que realicen actividades en favor de jóve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n catálogo de programas, servicios, opciones de financiamiento, ofertas de empleo y beneficios que ofrecen el sector público y privado hacia los jóve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estudios e investigaciones realizadas, así como la información estadística generada en materia de juventud por los sectores social, público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difusión de información sobre los principales problemas de la juventud, y los obstáculos que generan alteraciones de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resultados de los intercambios de experiencias con otros Estados y Naciones, sobre temas de interés para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informes, quejas, denuncias y opiniones que formulen los jóvenes en materia de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difusión permanente de los derechos de los jóven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4 DE JUNIO DE 2019)</w:t>
      </w:r>
    </w:p>
    <w:p>
      <w:pPr>
        <w:pStyle w:val="Estilo"/>
        <w:rPr>
          <w:rFonts w:ascii="Montserrat" w:hAnsi="Montserrat" w:cs="Montserrat"/>
        </w:rPr>
      </w:pPr>
      <w:r>
        <w:rPr>
          <w:rFonts w:cs="Montserrat" w:ascii="Montserrat" w:hAnsi="Montserrat"/>
        </w:rPr>
        <w:t>IX.- Accesos directos a instituciones y dependencias que brinden programas y servicios a jóven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4 DE JUNIO DE 2019)</w:t>
      </w:r>
    </w:p>
    <w:p>
      <w:pPr>
        <w:pStyle w:val="Estilo"/>
        <w:rPr>
          <w:rFonts w:ascii="Montserrat" w:hAnsi="Montserrat" w:cs="Montserrat"/>
        </w:rPr>
      </w:pPr>
      <w:r>
        <w:rPr>
          <w:rFonts w:cs="Montserrat" w:ascii="Montserrat" w:hAnsi="Montserrat"/>
        </w:rPr>
        <w:t>X.- Formatos de acceso y requisitos necesarios para el acceso de programas de apoyo a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4 DE JUNIO DE 2019)</w:t>
      </w:r>
    </w:p>
    <w:p>
      <w:pPr>
        <w:pStyle w:val="Estilo"/>
        <w:rPr>
          <w:rFonts w:ascii="Montserrat" w:hAnsi="Montserrat" w:cs="Montserrat"/>
        </w:rPr>
      </w:pPr>
      <w:r>
        <w:rPr>
          <w:rFonts w:cs="Montserrat" w:ascii="Montserrat" w:hAnsi="Montserrat"/>
        </w:rPr>
        <w:t>XI.- Asistencia y orientación en Línea digital para atención de situaciones de crisis para lo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14 DE JUNIO DE 2019)</w:t>
      </w:r>
    </w:p>
    <w:p>
      <w:pPr>
        <w:pStyle w:val="Estilo"/>
        <w:rPr>
          <w:rFonts w:ascii="Montserrat" w:hAnsi="Montserrat" w:cs="Montserrat"/>
        </w:rPr>
      </w:pPr>
      <w:r>
        <w:rPr>
          <w:rFonts w:cs="Montserrat" w:ascii="Montserrat" w:hAnsi="Montserrat"/>
        </w:rPr>
        <w:t>XII.- Cualquier otra información que se considere trascendente para la vida de lo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JUNIO DE 2019)</w:t>
      </w:r>
    </w:p>
    <w:p>
      <w:pPr>
        <w:pStyle w:val="Estilo"/>
        <w:rPr>
          <w:rFonts w:ascii="Montserrat" w:hAnsi="Montserrat" w:cs="Montserrat"/>
        </w:rPr>
      </w:pPr>
      <w:r>
        <w:rPr>
          <w:rFonts w:cs="Montserrat" w:ascii="Montserrat" w:hAnsi="Montserrat"/>
        </w:rPr>
        <w:t>Toda la información que se concentre en la Plataforma Digital, deberá actualizarse en forma permanente y publicarse en el portal electrónico oficial del Instituto, así como a través de los medios y estrategias que permitan las tecnologías de la información y comunicación dispo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14 DE JUNIO DE 2019)</w:t>
      </w:r>
    </w:p>
    <w:p>
      <w:pPr>
        <w:pStyle w:val="Estilo"/>
        <w:rPr>
          <w:rFonts w:ascii="Montserrat" w:hAnsi="Montserrat" w:cs="Montserrat"/>
        </w:rPr>
      </w:pPr>
      <w:r>
        <w:rPr>
          <w:rFonts w:cs="Montserrat" w:ascii="Montserrat" w:hAnsi="Montserrat"/>
        </w:rPr>
        <w:t>Los Municipios, en el ámbito de su competencia, coadyuvarán a la integración y actualización de la R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MAYO DE 2018)</w:t>
      </w:r>
    </w:p>
    <w:p>
      <w:pPr>
        <w:pStyle w:val="Estilo"/>
        <w:rPr>
          <w:rFonts w:ascii="Montserrat" w:hAnsi="Montserrat" w:cs="Montserrat"/>
        </w:rPr>
      </w:pPr>
      <w:r>
        <w:rPr>
          <w:rFonts w:cs="Montserrat" w:ascii="Montserrat" w:hAnsi="Montserrat"/>
        </w:rPr>
        <w:t>ARTÍCULO 65 BIS.- Para el cumplimiento de los fines de la Red, así como el fortalecimiento de la Política y del Programa Estatal de Atención a la Juventud, el Instituto, en colaboración y coordinación con las instituciones municipales de la juventud de los Ayuntamientos, organizarán y desarrollarán los trabajos de la Audiencia Pública Juvenil, la cual será convocada, de manera enunciativa mas no limitativa, por lo menos una vez al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encia pública juvenil es un mecanismo de democracia participativa para la inclusión, consulta y participación de los jóvenes como parte de las prácticas de Gobierno Abierto. El Estado y los Municipios procurarán la participación más amplia posible de los jóvenes de la entidad en los trabajos de las audiencias públicas juven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sultados obtenidos por el desarrollo permanente de las audiencias públicas juveniles serán considerados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umplimiento a la participación de los jóvenes en el diseño, planeación, programación, ejecución, seguimiento y evaluación de las políticas, planes, programas y acciones dirigidas a la juventud que estipula la fracción III del artículo 55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elaboración del informe que se integra al Sistema Estatal respecto a la situación que guarda el tema de la juventud en el Estado, previsto en el artículo 60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recepción de las propuestas y opiniones de los jóvenes establecidas por el artículo 63 de la presente Ley para la elaboración del Programa Esta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integración de la información con la cual debe contar la Red prevista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SEJO ESTATAL DE ATENCIÓN A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El Consejo es un órgano colegiado de deliberación, de consulta, asesoría y participación social, con carácter interinstitucional, coadyuvante en el diseño, planeación, programación, instrumentación, seguimiento y evaluación de la Política Estatal de Atención a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El Consejo tiene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mitir recomendaciones, sugerencias y propuestas hacia el Instituto para la elaboración y ejecución del Programa, así como para la realización de investigaciones, estudios y diagnósticos en materia de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vir como órgano de análisis y consulta en la planeación y elaboración de políticas y acciones relacionadas con el desarrollo integral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alizar recomendaciones, sugerencias y propuestas legislativas al Congreso del Estado para modificar la legislación estatal en beneficio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la coordinación de los sectores social, público y privado, a efecto de apoyar los planes y programas implementados para la atención de lo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comendar la celebración de acuerdos y convenios en materia de juventud entre las dependencias y entidades de la administración pública estatal, con las del Ejecutivo Federal, de otras entidades federativas y de los ayuntamientos, así como con las organizaciones del sector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ungir como órgano de vinculación entre las personas jóvenes, las organizaciones del sector social y el Instituto, recabando sugerencias y propuestas para la elaboración de programas de desarrollo juven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ar seguimiento a las acciones de los programas que se ejecuten a través del Estado y los Municipios en materia de juvent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demás que resulten necesarias para el cumplimiento de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BRIL DE 2021)</w:t>
      </w:r>
    </w:p>
    <w:p>
      <w:pPr>
        <w:pStyle w:val="Estilo"/>
        <w:rPr>
          <w:rFonts w:ascii="Montserrat" w:hAnsi="Montserrat" w:cs="Montserrat"/>
        </w:rPr>
      </w:pPr>
      <w:r>
        <w:rPr>
          <w:rFonts w:cs="Montserrat" w:ascii="Montserrat" w:hAnsi="Montserrat"/>
        </w:rPr>
        <w:t>ARTÍCULO 68.- El Consejo se integrará de la siguiente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Presidente, que será quien ocupe la Dirección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a o un Secretario técnico designado por la Dirección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ien presida la Comisión del Poder Legislativo del Estado que conozca de los temas de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na representación de la Secretaría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Una representación de las siguientes Secretar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cretaría del Trabajo y Previ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ecretaría de Integración y Bienestar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ecretaría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Secretaría de Economía Sustentable y Tur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Secretaría de Hacie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Secretaría de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Una representación del Instituto del Deporte y la Cultura Fí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Una representación de cada uno de (sic)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Tres representantes de instituciones académicas de los niveles medio superior y superior de los sectores público y privado que deseen particip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inco representantes de organizaciones juveni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Una representación del sector económico y productivo que tenga participación activa en el desarrollo de políticas y programas para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Tres representantes de organismos de la sociedad civil organizada que realicen actividades de respaldo, impulso, apoyo o fortalecimiento a la juvent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os jóvenes que se hayan destacados (sic) en cualquiera de los ámbitos artístico, educativo, cultural, deportivo, social, profesional 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sesiones del Consejo podrán asistir como invitados con derecho a voz, otras instancias de gobierno, organismos privados y estudiantes, así como especialistas e investigadores en materia d (sic) juventud que por sus conocimientos y aportaciones puedan contribuir al cumplimiento de sus funciones, previa convocatoria por la Dir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El Consejo sesionará cuando menos dos veces al año de manera ordinaria y de manera extraordinaria las veces que sean necesarias, y para que sesione válidamente se requiere la presencia de la mitad más uno de lo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BRIL DE 2021)</w:t>
      </w:r>
    </w:p>
    <w:p>
      <w:pPr>
        <w:pStyle w:val="Estilo"/>
        <w:rPr>
          <w:rFonts w:ascii="Montserrat" w:hAnsi="Montserrat" w:cs="Montserrat"/>
        </w:rPr>
      </w:pPr>
      <w:r>
        <w:rPr>
          <w:rFonts w:cs="Montserrat" w:ascii="Montserrat" w:hAnsi="Montserrat"/>
        </w:rPr>
        <w:t>Los acuerdos del Consejo se tomarán por mayoría de los representantes en caso de empate, la presidencia ejercerá su voto de calidad, de cada sesión del Consejo se levantará el act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6 DE ABRIL DE 2021)</w:t>
      </w:r>
    </w:p>
    <w:p>
      <w:pPr>
        <w:pStyle w:val="Estilo"/>
        <w:rPr>
          <w:rFonts w:ascii="Montserrat" w:hAnsi="Montserrat" w:cs="Montserrat"/>
        </w:rPr>
      </w:pPr>
      <w:r>
        <w:rPr>
          <w:rFonts w:cs="Montserrat" w:ascii="Montserrat" w:hAnsi="Montserrat"/>
        </w:rPr>
        <w:t>ARTÍCULO 70.- Para la elección de los consejeros previstos en las fracciones VIII, IX, X, XI y XII del artículo 68 de la presente Ley, el Instituto emitirá una convocatoria pública que establezca las bases, lineamientos y requisitos que regirán dicha elección, atendiendo a criterios de representatividad y desemp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BRIL DE 2021)</w:t>
      </w:r>
    </w:p>
    <w:p>
      <w:pPr>
        <w:pStyle w:val="Estilo"/>
        <w:rPr>
          <w:rFonts w:ascii="Montserrat" w:hAnsi="Montserrat" w:cs="Montserrat"/>
        </w:rPr>
      </w:pPr>
      <w:r>
        <w:rPr>
          <w:rFonts w:cs="Montserrat" w:ascii="Montserrat" w:hAnsi="Montserrat"/>
        </w:rPr>
        <w:t>Las Consejeras o Consejeros durarán en sus cargos cuatro años y podrán ser removidos por faltar sin causa justificada a tres sesiones contin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argo de Consejero será honorífico, por lo que no se percibirá remuneración alguna por su desemp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El Director coordinará los trabajos del Consejo y proporcionará todos los elementos técnicos, administrativos humanos y financieros para buen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relativo a la organización y funcionamiento del Consejo será regulado por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CURRENCIA DE LAS AUTORIDADES DEL ESTADO Y MUNICIPIOS Y SUS ATRIBUCIONES EN MATERIA DE ATENCIÓN A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UTORIDADES EN MATERIA DE ATENCIÓN A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Son autoridades en materia de atención a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I.- La persona que ocupe el cargo de Gobernador del Estado, como representante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cretaría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III.- Secretaría de Integración y Bienestar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cretaría del Trabajo y Previ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Instituto del Deporte y la Cultura Fís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Institu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TRIBUCIONES DE LAS AUTORIDADES EN MATERIA DE ATENCIÓN A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REFORMADO, P.O. 28 DE JUNIO DE 2024)</w:t>
      </w:r>
    </w:p>
    <w:p>
      <w:pPr>
        <w:pStyle w:val="Estilo"/>
        <w:rPr>
          <w:rFonts w:ascii="Montserrat" w:hAnsi="Montserrat" w:cs="Montserrat"/>
        </w:rPr>
      </w:pPr>
      <w:r>
        <w:rPr>
          <w:rFonts w:cs="Montserrat" w:ascii="Montserrat" w:hAnsi="Montserrat"/>
        </w:rPr>
        <w:t>ARTÍCULO 73.- Corresponde a la persona titular del Poder Ejecutivo, por conducto de sus dependencias y ent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ducir la Política Estatal de Atención a la Juventud en congruencia con la Política Nacional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rantizar el pleno ejercicio de los derechos que esta Ley reconoce a favor de lo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ublicar el Programa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signar libremente al Dire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estionar y promover ante organismos públicos, privados, estatales, nacionales e internacionales, financiamiento para proyectos juven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mpulsar estrategias, acciones y proyectos para prevenir, combatir y erradicar las alteraciones del desarrollo en lo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elebrar convenios con: la Federación, entidades federativas, municipios y organizaciones sociales o privadas, nacionales o internacionales, para concretar acciones que tengan por objeto la promoción, difusión, fomento, investigación, ejecución y evaluación de proyectos en beneficio de lo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poyar el fortalecimiento de las organizaciones juveniles constituidas legalmente en cualquier nive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poyo a las organizaciones juveniles o de cualquier índole, para la participación y aprobación de proyectos en áreas de interés para lo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NIO DE 2013)</w:t>
      </w:r>
    </w:p>
    <w:p>
      <w:pPr>
        <w:pStyle w:val="Estilo"/>
        <w:rPr>
          <w:rFonts w:ascii="Montserrat" w:hAnsi="Montserrat" w:cs="Montserrat"/>
        </w:rPr>
      </w:pPr>
      <w:r>
        <w:rPr>
          <w:rFonts w:cs="Montserrat" w:ascii="Montserrat" w:hAnsi="Montserrat"/>
        </w:rPr>
        <w:t>X.- Garantizar, a través de la creación de proyectos específicos, el acceso a programas de vivienda, empleo, educación y créditos, con especial énfasis en estrategias dirigidas a jóvenes en desocupación por circunstancias que impiden que ni estudien ni trabajen y que obstaculizan su inserción a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ctuar en colaboración con el Consejo Nacional para Prevenir la Discriminación para la aplicación de sanciones para quienes discriminen a los jóvenes por cualquier motivo injustif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poner en el Proyecto de Presupuesto de Egresos del Estado una partida presupuestaria para garantizar el cumplimiento de los objetivos y programas previst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NIO DE 2024)</w:t>
      </w:r>
    </w:p>
    <w:p>
      <w:pPr>
        <w:pStyle w:val="Estilo"/>
        <w:rPr>
          <w:rFonts w:ascii="Montserrat" w:hAnsi="Montserrat" w:cs="Montserrat"/>
        </w:rPr>
      </w:pPr>
      <w:r>
        <w:rPr>
          <w:rFonts w:cs="Montserrat" w:ascii="Montserrat" w:hAnsi="Montserrat"/>
        </w:rPr>
        <w:t xml:space="preserve">XIII.- Apoyar las iniciativas de las y los jóvenes y canalizarlas a las instancias adecuadas;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8 DE JUNIO DE 2024)</w:t>
      </w:r>
    </w:p>
    <w:p>
      <w:pPr>
        <w:pStyle w:val="Estilo"/>
        <w:rPr>
          <w:rFonts w:ascii="Montserrat" w:hAnsi="Montserrat" w:cs="Montserrat"/>
        </w:rPr>
      </w:pPr>
      <w:r>
        <w:rPr>
          <w:rFonts w:cs="Montserrat" w:ascii="Montserrat" w:hAnsi="Montserrat"/>
        </w:rPr>
        <w:t>XIV. Crear mecanismos para que las y los jóvenes reciban a través de las personas servidoras públicas capacitadas, la atención, orientación e información respecto de sus derechos en todas las instituciones públicas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ORRIDA, P.O. 28 DE JUNIO DE 2024)</w:t>
      </w:r>
    </w:p>
    <w:p>
      <w:pPr>
        <w:pStyle w:val="Estilo"/>
        <w:rPr>
          <w:rFonts w:ascii="Montserrat" w:hAnsi="Montserrat" w:cs="Montserrat"/>
        </w:rPr>
      </w:pPr>
      <w:r>
        <w:rPr>
          <w:rFonts w:cs="Montserrat" w:ascii="Montserrat" w:hAnsi="Montserrat"/>
        </w:rPr>
        <w:t>XV.- Realizar las gestiones necesarias para el cumplimi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Corresponde a la Secretaría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mentar la coordinación entre los órdenes de gobierno en materia de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rtalecer el marco normativo del Estado en materia de juvent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demás que le establezca esta Ley u otras norma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6 DE ABRIL DE 2021)</w:t>
      </w:r>
    </w:p>
    <w:p>
      <w:pPr>
        <w:pStyle w:val="Estilo"/>
        <w:rPr>
          <w:rFonts w:ascii="Montserrat" w:hAnsi="Montserrat" w:cs="Montserrat"/>
        </w:rPr>
      </w:pPr>
      <w:r>
        <w:rPr>
          <w:rFonts w:cs="Montserrat" w:ascii="Montserrat" w:hAnsi="Montserrat"/>
        </w:rPr>
        <w:t>ARTÍCULO 75.- Corresponde a la Secretaria de Integración y Bienestar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ar con programas para la atención integral de los jóvenes en situación de vulnerabilidad que les permita integrarse a la sociedad y tener oportunidades que les permitan acceder a servicios y beneficios sociales que mejoren su calidad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NIO DE 2013)</w:t>
      </w:r>
    </w:p>
    <w:p>
      <w:pPr>
        <w:pStyle w:val="Estilo"/>
        <w:rPr>
          <w:rFonts w:ascii="Montserrat" w:hAnsi="Montserrat" w:cs="Montserrat"/>
        </w:rPr>
      </w:pPr>
      <w:r>
        <w:rPr>
          <w:rFonts w:cs="Montserrat" w:ascii="Montserrat" w:hAnsi="Montserrat"/>
        </w:rPr>
        <w:t>II.- Otorgar subsidios dependiendo de la capacidad presupuestaria, siempre que sean los jóvenes quienes realicen dicha actividad en forma directa, y se observe la sustentabilidad del proy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NIO DE 2013)</w:t>
      </w:r>
    </w:p>
    <w:p>
      <w:pPr>
        <w:pStyle w:val="Estilo"/>
        <w:rPr>
          <w:rFonts w:ascii="Montserrat" w:hAnsi="Montserrat" w:cs="Montserrat"/>
        </w:rPr>
      </w:pPr>
      <w:r>
        <w:rPr>
          <w:rFonts w:cs="Montserrat" w:ascii="Montserrat" w:hAnsi="Montserrat"/>
        </w:rPr>
        <w:t>III.- Promover en coordinación con el Instituto, políticas sociales dirigidas a jóvenes en desocupación por circunstancias que impiden que ni estudien ni trabajen y que obstaculizan su inserción a la socie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8 DE JUNIO DE 2013)</w:t>
      </w:r>
    </w:p>
    <w:p>
      <w:pPr>
        <w:pStyle w:val="Estilo"/>
        <w:rPr>
          <w:rFonts w:ascii="Montserrat" w:hAnsi="Montserrat" w:cs="Montserrat"/>
        </w:rPr>
      </w:pPr>
      <w:r>
        <w:rPr>
          <w:rFonts w:cs="Montserrat" w:ascii="Montserrat" w:hAnsi="Montserrat"/>
        </w:rPr>
        <w:t>IV.- Las demás que le confieren esta Ley u otro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Corresponde a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módulos de información y orientación dirigido a los jóvenes, en los que se den a conocer temáticas relacionadas con la salud mental, sexual y reproductiva, métodos seguros, eficaces y económicos de planificació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II.- Prestar atención integral que promueva la recuperación física y psicológica a las jóvenes víctimas de violencia familiar, escolar, sexual, por condición de género, o cuando sean víctimas de cualquier tipo de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ar cuenta en forma inmediata a las autoridades competentes, cuando en el ejercicio de sus funciones se percate de un caso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alizar campañas permanentes para la prevención del uso de drogas y sustancias nocivas con la finalidad de concientizar sobre los peligros del uso indebido tanto de sustancias lícitas como ilícitas y promover otras opciones para que los jóvenes puedan adoptar estilos de vida saludables y libres del consumo de dichas su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rabajar junto con el Instituto del Deporte y la Cultura Física estableciendo módulos de información y orientación dirigida a los jóvenes, en los que se den a conocer temáticas relacionadas con los problemas de salud física tales como el sobrepeso u obesidad, realizando convenios con centros deportivos, universidades y gimnasios del Estado, para que las y los jóvenes puedan asistir a ejercitarse y practicar cualquier deporte gratuitamente, solamente presentando credencial expedida por la Secretaría de Salud y el Instituto, donde haga mención de dicho conven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ás que le confieren esta Ley u otro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6 DE ABRIL DE 2021)</w:t>
      </w:r>
    </w:p>
    <w:p>
      <w:pPr>
        <w:pStyle w:val="Estilo"/>
        <w:rPr>
          <w:rFonts w:ascii="Montserrat" w:hAnsi="Montserrat" w:cs="Montserrat"/>
        </w:rPr>
      </w:pPr>
      <w:r>
        <w:rPr>
          <w:rFonts w:cs="Montserrat" w:ascii="Montserrat" w:hAnsi="Montserrat"/>
        </w:rPr>
        <w:t>ARTÍCULO 77.- Corresponde a la Secretaría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programas de capacitación con el objeto de fomentar el sentido de responsabilidad social entre los jóvenes, con miras a fortalecer su compromiso con la sociedad y el cumplimiento de sus obligaciones cív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aborar un programa de actividades para el desarrollo de la Educación física y el deporte en las escue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III.- Crear y apoyar todas las actividades juveniles con igualdad de género que fomenten la cultura de la paz, estimulen la creatividad, el espíritu emprendedor, la formación de valores como la tolerancia, la amistad, la solidaridad y la no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star servicios de orientación vocacional, conforme lo requiera el nivel de educación a curs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la educación extraescolar y complementaria en los jóvenes, que les permita desarrollar habilidades y aptitu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arantizar el acceso de los jóvenes a la educación básica de calidad en las zonas margi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mpliar el acceso de los jóvenes en igualdad de condiciones a la educación media superior y superior, a fin de mejorar la calidad de 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omentar la Protección al ambiente, incluyendo a los jóvenes en la realización de actividades dirigidas al cuidado y preservación de e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NIO DE 2013)</w:t>
      </w:r>
    </w:p>
    <w:p>
      <w:pPr>
        <w:pStyle w:val="Estilo"/>
        <w:rPr>
          <w:rFonts w:ascii="Montserrat" w:hAnsi="Montserrat" w:cs="Montserrat"/>
        </w:rPr>
      </w:pPr>
      <w:r>
        <w:rPr>
          <w:rFonts w:cs="Montserrat" w:ascii="Montserrat" w:hAnsi="Montserrat"/>
        </w:rPr>
        <w:t>IX.- Garantizar que los sistemas de educación y formación estén en congruencia con la realidad económica, social y empresarial, sobre la base de las necesidades individualizadas y los avances tecnológ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NIO DE 2013)</w:t>
      </w:r>
    </w:p>
    <w:p>
      <w:pPr>
        <w:pStyle w:val="Estilo"/>
        <w:rPr>
          <w:rFonts w:ascii="Montserrat" w:hAnsi="Montserrat" w:cs="Montserrat"/>
        </w:rPr>
      </w:pPr>
      <w:r>
        <w:rPr>
          <w:rFonts w:cs="Montserrat" w:ascii="Montserrat" w:hAnsi="Montserrat"/>
        </w:rPr>
        <w:t>X.- Promover, en coordinación con el Instituto, políticas educativas dirigidas a jóvenes en desocupación por circunstancias que impiden que ni estudien ni trabajen y que obstaculizan su inserción a la socie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8 DE JUNIO DE 2013)</w:t>
      </w:r>
    </w:p>
    <w:p>
      <w:pPr>
        <w:pStyle w:val="Estilo"/>
        <w:rPr>
          <w:rFonts w:ascii="Montserrat" w:hAnsi="Montserrat" w:cs="Montserrat"/>
        </w:rPr>
      </w:pPr>
      <w:r>
        <w:rPr>
          <w:rFonts w:cs="Montserrat" w:ascii="Montserrat" w:hAnsi="Montserrat"/>
        </w:rPr>
        <w:t>XI.- Las demás que le confieren esta Ley u otro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Corresponde a la Secretaría del Trabajo y Previ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programas de formación y capacitación para el trabajo dirigidos a lo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las bases del Primer Empleo de la juvent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rear programas de capacitación técnica que garanticen a los jóvenes mayores oportunidades de acceso al ámbito laboral y a su crecimiento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NIO DE 2013)</w:t>
      </w:r>
    </w:p>
    <w:p>
      <w:pPr>
        <w:pStyle w:val="Estilo"/>
        <w:rPr>
          <w:rFonts w:ascii="Montserrat" w:hAnsi="Montserrat" w:cs="Montserrat"/>
        </w:rPr>
      </w:pPr>
      <w:r>
        <w:rPr>
          <w:rFonts w:cs="Montserrat" w:ascii="Montserrat" w:hAnsi="Montserrat"/>
        </w:rPr>
        <w:t>IV.- Otorgar incentivos para las empresas que contraten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NIO DE 2013)</w:t>
      </w:r>
    </w:p>
    <w:p>
      <w:pPr>
        <w:pStyle w:val="Estilo"/>
        <w:rPr>
          <w:rFonts w:ascii="Montserrat" w:hAnsi="Montserrat" w:cs="Montserrat"/>
        </w:rPr>
      </w:pPr>
      <w:r>
        <w:rPr>
          <w:rFonts w:cs="Montserrat" w:ascii="Montserrat" w:hAnsi="Montserrat"/>
        </w:rPr>
        <w:t>V.- Promover, en coordinación con el Instituto, políticas laborales dirigidas a jóvenes en desocupación por circunstancias que impiden que ni estudien ni trabajen y que obstaculizan su inserción a la socie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8 DE JUNIO DE 2013)</w:t>
      </w:r>
    </w:p>
    <w:p>
      <w:pPr>
        <w:pStyle w:val="Estilo"/>
        <w:rPr>
          <w:rFonts w:ascii="Montserrat" w:hAnsi="Montserrat" w:cs="Montserrat"/>
        </w:rPr>
      </w:pPr>
      <w:r>
        <w:rPr>
          <w:rFonts w:cs="Montserrat" w:ascii="Montserrat" w:hAnsi="Montserrat"/>
        </w:rPr>
        <w:t>VI.- Las demás que le confieren esta Ley u otro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BRIL DE 2021)</w:t>
      </w:r>
    </w:p>
    <w:p>
      <w:pPr>
        <w:pStyle w:val="Estilo"/>
        <w:rPr>
          <w:rFonts w:ascii="Montserrat" w:hAnsi="Montserrat" w:cs="Montserrat"/>
        </w:rPr>
      </w:pPr>
      <w:r>
        <w:rPr>
          <w:rFonts w:cs="Montserrat" w:ascii="Montserrat" w:hAnsi="Montserrat"/>
        </w:rPr>
        <w:t>ARTÍCULO 79.- Corresponde a la Secretaría de Economía Sustentable y Turismo, incluir en sus diferentes programas la participación activa de la juventud en el cuidado, preservación y fomento d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Corresponde al Instituto del Deporte y la Cultura Fí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I.- Desarrollar la infraestructura necesaria y de calidad para posibilitar la práctica de los diferentes deportes a todos los jóvenes, desde su etapa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rantizar a los jóvenes talentos deportivos, los medios económicos y humanos que les permita desarrollar sus ha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III.- Establecer y desarrollar actividades deportivas y recreativas para la juventud, con el objeto de promover y fortalecer el intercambio deportivo en los planos estatal, nacional e inter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laborar junto con la Secretaría de Salud estableciendo módulos de información y orientación dirigida a los jóvenes, en los que se den a conocer temáticas relacionadas con los problemas de salud física tales como el sobrepeso u obes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alizar convenios con centros deportivos, universidades y gimnasios del Estado, para que los jóvenes puedan asistir a ejercitarse y practicar deporte de manera gratuita o preferen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ás que le confieren esta Ley u otro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Corresponde a los Ayuntamientos en el ámbito de su jurisdicció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laborar en la elaboración del Programa y establecer un rubro propio en su Plan Municip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ducir y diseñar la política municipal de atención a la Juventud en congruencia con la política federal y estatal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en el ámbito de su competencia, el pleno ejercicio de los derechos que esta ley reconoce a favor de lo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rmular un Programa Municipal de atención a la juventud, así como las demás estrategias y acciones que consideren necesarias para el Desarrollo Integral de los jóvenes en el ámbito de su competencia, tomando en cuenta las necesidades de cada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V.- Contar con un Instituto, Dirección o Dependencia Municipal encargada de vigilar y cumplir con la atención de la juventud; la o el titular de dicha instancia no deberá tener más de 29 años cumplidos el día de su designación y deberá contar con experiencia en temas relacionados con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la participación de la juventud en el quehacer de la administr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iseñar en el ámbito de su competencia y jurisdicción, acciones que permitan dar cumplimiento a programas nacionales y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omentar la construcción de espacios públicos y preservarlos, para aplicar programas de esparcimiento, tomando en cuenta las medidas de seguridad debidas conforme a sus posibilidades y los planes de desarroll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mitir los reglamentos y disposiciones administrativas de observancia general, para regular lo relativo a la juventud, según lo señalado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Impulsar estrategias, investigaciones y proyectos para prevenir, combatir y erradicar las alteraciones del desarrollo en lo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mover ante organismos públicos, privados, estatales, nacionales e internacionales, financiamiento para proyectos juven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Fomentar y estimular el desarrollo y fortalecimiento de organización de la sociedad civil que trabajen en beneficio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NIO DE 2013)</w:t>
      </w:r>
    </w:p>
    <w:p>
      <w:pPr>
        <w:pStyle w:val="Estilo"/>
        <w:rPr>
          <w:rFonts w:ascii="Montserrat" w:hAnsi="Montserrat" w:cs="Montserrat"/>
        </w:rPr>
      </w:pPr>
      <w:r>
        <w:rPr>
          <w:rFonts w:cs="Montserrat" w:ascii="Montserrat" w:hAnsi="Montserrat"/>
        </w:rPr>
        <w:t>XIII.- Celebrar acuerdos o convenios de coordinación con la Federación, el Estado, ayuntamientos, organismos sociales o privados, para el mejor cumplimi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NIO DE 2013)</w:t>
      </w:r>
    </w:p>
    <w:p>
      <w:pPr>
        <w:pStyle w:val="Estilo"/>
        <w:rPr>
          <w:rFonts w:ascii="Montserrat" w:hAnsi="Montserrat" w:cs="Montserrat"/>
        </w:rPr>
      </w:pPr>
      <w:r>
        <w:rPr>
          <w:rFonts w:cs="Montserrat" w:ascii="Montserrat" w:hAnsi="Montserrat"/>
        </w:rPr>
        <w:t>XIV.- Promover, en coordinación con el Instituto, políticas municipales dirigidas a jóvenes en desocupación por circunstancias que impiden que ni estudien ni trabajen y que obstaculizan su inserción a la socie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8 DE JUNIO DE 2013)</w:t>
      </w:r>
    </w:p>
    <w:p>
      <w:pPr>
        <w:pStyle w:val="Estilo"/>
        <w:rPr>
          <w:rFonts w:ascii="Montserrat" w:hAnsi="Montserrat" w:cs="Montserrat"/>
        </w:rPr>
      </w:pPr>
      <w:r>
        <w:rPr>
          <w:rFonts w:cs="Montserrat" w:ascii="Montserrat" w:hAnsi="Montserrat"/>
        </w:rPr>
        <w:t>XV.- Las demás que le confieren esta Ley u otro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NSTITUTO DE LA JUVENTUD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NATURALEZA Y OBJET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El Instituto de la Juventud del Estado de Baja California, es un organismo público descentralizado, con personalidad jurídica y patrimonio propio cuyo propósito es asesorar y auxiliar al Ejecutivo del Estado en la fijación, instrumentación, ejecución y evaluación de la Política Estatal de Atención (sic) la Juventud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tendrá su domicilio en la ciudad de Mexicali, y contará para la eficiente atención de sus asuntos con las unidades administrativas necesarias, a través de las cuales operará los programas y prioridades que señalan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TRIBUCIONE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El Instituto para el cumplimiento de su objeto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certar acuerdos y convenios de colaboración y coordinación con el Instituto Mexicano de la Juventud, así como las autoridades de todos los niveles de gobierno, para promover con la participación en su caso de los sectores social y privado, las políticas, acciones y programas tendientes al desarrollo integral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II.- Formular, diseñar, promover y ejecutar la política, planes y programas estatales de atención a la juventud, en congruencia con la política nacional y el Plan Estatal de Desarrollo, permitiendo incorporar plenamente a la juventud en el desarrollo del Estado; adecuándola a las características y necesidades de la región y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sesorar al Gobernador en la planeación, programación e instrumentación de las políticas y acciones relacionadas con el desarrollo integral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ctuar como órgano de consulta y asesoría de las dependencias y entidades de la Administración Pública Estatal en la materia, así como de las autoridades federales, municipales y de los sectores social y privado cuando así lo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SEPTIEMBRE DE 2016)</w:t>
      </w:r>
    </w:p>
    <w:p>
      <w:pPr>
        <w:pStyle w:val="Estilo"/>
        <w:rPr>
          <w:rFonts w:ascii="Montserrat" w:hAnsi="Montserrat" w:cs="Montserrat"/>
        </w:rPr>
      </w:pPr>
      <w:r>
        <w:rPr>
          <w:rFonts w:cs="Montserrat" w:ascii="Montserrat" w:hAnsi="Montserrat"/>
        </w:rPr>
        <w:t>V.- Promover, coordinadamente con las dependencias y entidades de la Administración Pública Estatal, las acciones destinadas a mejorar el nivel de vida de la Juventud, así como sus expectativas sociales, culturales, laborales y de re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ungir como representante del Ejecutivo del Estado en materia de la juventud, ante los órdenes de Gobierno Federal y Municipal, organizaciones privadas, sociales y organismos internacionales; así como en foros, convenciones, encuentros y demás reuniones en las que el Gobernador solicite su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VII.- Difundir y promover el respeto y cumplimiento de los derechos y deberes de la juventud, así como la promoción de los servicios, programas y logros para su a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VIII.- Crear un padrón de organizaciones juveniles y estudiantiles que promuevan la participación de la juventud en los distintos ámbitos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IX.- Realizar, promover y difundir estudios, diagnósticos e investigaciones sobre la problemática y características juveniles, tendientes a construir políticas encaminadas al mejoramiento de las condiciones de vida y a la búsqueda de alternativas para el desarrollo integral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Fomentar y estimular el desarrollo y fortalecimiento de organizaciones de la sociedad civil que trabajen en beneficio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Fomentar el establecimiento de vínculos de amistad y de cooperación nacional e internacional en materia de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XII.- Impulsar ante las autoridades educativas, el ingreso de las y los jóvenes a la educación básica, media superior y superior, alentando y estimulando su permanencia a través de la gestión de becas, créditos y apoyos que les permitan dar continuidad a su formación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gestión de becas y apoyos se observarán los criterios que aseguren la transparencia, la ayuda preferente a grupos vulnerables, así como la no discreci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Organizar la entrega del Premio bajo las clasificaciones y modalidades establecidas en esta ley y el Reglamento, así como promover el reconocimiento público y estimulo de actividades sobresalientes de jóvenes en distintos ámbitos del acontecer municipal, estatal, nacional e inter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Realizar las gestiones necesarias con organismos públicos y privados para la operación efectiva del Carnet, así como la obtención de beneficios económicos para lo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omover en coordinación con las autoridades laborales, el autoempleo, bolsas de trabajo, capacitación para el empleo juvenil, el primer empleo, como alternativas de acceso a la actividad profesional y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XVI.- Apoyar el desarrollo de actividades culturales, artísticas, recreativas y de expresión creativa para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XVII.- Prestar servicios de orientación y asesoría jurídica para las y los jóvenes, orientados a la defensa de sus inter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XVIII.- Fomentar la atención de los problemas de salud de la juventud, principalmente mediante preventivas de orientación y asesoramiento en el campo de la sexualidad, planificación familiar, adicciones y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XIX.- Desarrollar programas específicos para asegurar que las y los jóvenes que cuenten con alguna discapacidad o pertenezcan a algún sector vulnerable, tengan pleno acceso a los derechos contempla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XX.- Promover el uso óptimo del tiempo libre de la juventud, ampliando sus espacios de encuentro y reconocimiento entre los distintos sectores sociales a los que pertenezca, para fortalecer la convivencia y el intercambio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Recibir y canalizar propuestas y sugerencias e inquietudes de la juventud a los organismos públicos, privados y social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XXII.- Impulsar ante las autoridades educativas, el ingreso de las y los jóvenes a la educación básica, media superior y superior, alentando y estimulando su permanencia a través de la gestión de becas y apoyos que les permitan dar continuidad a su formación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Fomentar y difundir entre los jóvenes el acceso a nuevas tecnologías de información y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Coadyuvar con cada Instituto, Dirección o Dependencia municipal en las actividades relacionadas con el desarrollo integral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Planear y coordinar cursos de actualización y capacitación para los servidores públicos encargados de la aplicación de los programas de atención a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implementar campañas juveniles de prevención de delitos, corrección disciplinaria, problemas de adicciones, alcoholismo y tabaquismo, entre otras alteraciones del desarrollo, y en su caso, canalizar ante las instancias adecuadas a los jóvenes afectados para su rehabil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Constituirse en una instancia de diálogo y cauce de participación juvenil, así como de consulta, propuesta, evaluación y aseso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Elaborar el Progr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Formular y ejecutar planes y programas de atención a la juventud que se lleven a cabo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Prestar los servicios que se establezcan en los programas que formulen el Instituto, a través de las siguientes acciones y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Planear, colaborar, apoyar o favorecer el desarrollo de actividades artísticas, culturales y la expresión creativa de lo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SEPTIEMBRE DE 2016)</w:t>
      </w:r>
    </w:p>
    <w:p>
      <w:pPr>
        <w:pStyle w:val="Estilo"/>
        <w:rPr>
          <w:rFonts w:ascii="Montserrat" w:hAnsi="Montserrat" w:cs="Montserrat"/>
        </w:rPr>
      </w:pPr>
      <w:r>
        <w:rPr>
          <w:rFonts w:cs="Montserrat" w:ascii="Montserrat" w:hAnsi="Montserrat"/>
        </w:rPr>
        <w:t>XXXII.- Favorecer la capacitación de los jóvenes en sus empleos e incentivar una actitud empresarial, así como vincular a jóvenes con fuentes de empl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Desarrollar programas para la adecuada orientación vocacional y profesional, el cabal aprovechamiento del servicio social y la diversificación de lo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Fomentar la atención a los problemas de salud de los jóvenes, principalmente mediante medidas preventivas de orientación y asesoramiento en el campo de la sexualidad, planeación familiar, adicciones y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impulsar la participación del sector privado y social, para apoyar, encauzar, motivar y promover a los jóvenes en actividades de educación académica, capacitación laboral, rehabilitación de adicciones, educación sexual, desenvolvimiento de sus aptitudes en las artes, la ciencia y el depor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NIO DE 2013)</w:t>
      </w:r>
    </w:p>
    <w:p>
      <w:pPr>
        <w:pStyle w:val="Estilo"/>
        <w:rPr>
          <w:rFonts w:ascii="Montserrat" w:hAnsi="Montserrat" w:cs="Montserrat"/>
        </w:rPr>
      </w:pPr>
      <w:r>
        <w:rPr>
          <w:rFonts w:cs="Montserrat" w:ascii="Montserrat" w:hAnsi="Montserrat"/>
        </w:rPr>
        <w:t>XXXVI.- Promover, coordinadamente con las dependencias y entidades de la Administración Pública Estatal y Municipal, las políticas públicas dirigidas a jóvenes en desocupación por circunstancias que impiden que ni estudien ni trabajen y que obstaculizan su inserción a la sociedad, así como realizar la compilación de información, diagnósticos y estadísticas vinculadas a esta problemát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8 DE JUNIO DE 2013)</w:t>
      </w:r>
    </w:p>
    <w:p>
      <w:pPr>
        <w:pStyle w:val="Estilo"/>
        <w:rPr>
          <w:rFonts w:ascii="Montserrat" w:hAnsi="Montserrat" w:cs="Montserrat"/>
        </w:rPr>
      </w:pPr>
      <w:r>
        <w:rPr>
          <w:rFonts w:cs="Montserrat" w:ascii="Montserrat" w:hAnsi="Montserrat"/>
        </w:rPr>
        <w:t>XXXVII.- Las demás que le otorgue la presente Ley y el Reglamento Intern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RUCTURA ORGÁNICA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El Instituto de la Juventud de Baja California, contará con los siguientes órganos de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Junta Dir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r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III.- El Titular del Órgano Interno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lega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estructuras administrativas que se establezcan en el Reglamento Intern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6 DE ABRIL DE 2021)</w:t>
      </w:r>
    </w:p>
    <w:p>
      <w:pPr>
        <w:pStyle w:val="Estilo"/>
        <w:rPr>
          <w:rFonts w:ascii="Montserrat" w:hAnsi="Montserrat" w:cs="Montserrat"/>
        </w:rPr>
      </w:pPr>
      <w:r>
        <w:rPr>
          <w:rFonts w:cs="Montserrat" w:ascii="Montserrat" w:hAnsi="Montserrat"/>
        </w:rPr>
        <w:t>ARTÍCULO 85.- La Junta Directiva será la autoridad administrativa superior del Instituto, y quedará integrada por una presidencia, que será quien tenga a su cargo la Secretaria Coordinadora del Sector y siete vocales titulares de las siguientes depend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I.- Secretaria de Hac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II.- Secretaría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cretaría del Trabajo y Previ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V.- Fiscalí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istema Estatal para el Desarrollo Integral de la Famil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nstituto del Deporte y la Cultura Física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cada integrante de la Junta Directiva, el titular podrá nombrar a un sup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Junta se incorporaran cinco miembros más, y serán los representantes de cada Municipio del Estado, designados por los titulares de los Ayuntamien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iembros integrantes de la Junta Directiva, tendrán derecho a voz y a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BRIL DE 2021)</w:t>
      </w:r>
    </w:p>
    <w:p>
      <w:pPr>
        <w:pStyle w:val="Estilo"/>
        <w:rPr>
          <w:rFonts w:ascii="Montserrat" w:hAnsi="Montserrat" w:cs="Montserrat"/>
        </w:rPr>
      </w:pPr>
      <w:r>
        <w:rPr>
          <w:rFonts w:cs="Montserrat" w:ascii="Montserrat" w:hAnsi="Montserrat"/>
        </w:rPr>
        <w:t>Quien ocupe la Dirección estará a cargo de la Secretaría Técnica de la Junta Directiva con voz, pero sin derecho a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BRIL DE 2021)</w:t>
      </w:r>
    </w:p>
    <w:p>
      <w:pPr>
        <w:pStyle w:val="Estilo"/>
        <w:rPr>
          <w:rFonts w:ascii="Montserrat" w:hAnsi="Montserrat" w:cs="Montserrat"/>
        </w:rPr>
      </w:pPr>
      <w:r>
        <w:rPr>
          <w:rFonts w:cs="Montserrat" w:ascii="Montserrat" w:hAnsi="Montserrat"/>
        </w:rPr>
        <w:t>En representación de la Secretaría de la Honestidad y la Función Pública, participare el o la Titular del Órgano de Control, quien tendrá derecho a voz, pero no a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BRIL DE 2021)</w:t>
      </w:r>
    </w:p>
    <w:p>
      <w:pPr>
        <w:pStyle w:val="Estilo"/>
        <w:rPr>
          <w:rFonts w:ascii="Montserrat" w:hAnsi="Montserrat" w:cs="Montserrat"/>
        </w:rPr>
      </w:pPr>
      <w:r>
        <w:rPr>
          <w:rFonts w:cs="Montserrat" w:ascii="Montserrat" w:hAnsi="Montserrat"/>
        </w:rPr>
        <w:t>A la Junta Directiva podrá participar con invitación permanente, una o un integrante del Parlamento Juvenil, quien tendrá derecho a voz, pero no a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BRIL DE 2021)</w:t>
      </w:r>
    </w:p>
    <w:p>
      <w:pPr>
        <w:pStyle w:val="Estilo"/>
        <w:rPr>
          <w:rFonts w:ascii="Montserrat" w:hAnsi="Montserrat" w:cs="Montserrat"/>
        </w:rPr>
      </w:pPr>
      <w:r>
        <w:rPr>
          <w:rFonts w:cs="Montserrat" w:ascii="Montserrat" w:hAnsi="Montserrat"/>
        </w:rPr>
        <w:t>ARTÍCULO 86.- En cada sesión se levantará acta, la cual, previa aprobación de la misma en la sesión siguiente, será firmada por quien la haya presidido y por la Secretaría Técnica, así como por aquellos que hayan participado y así quieran hac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La Junta Directiva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torgar a favor del Director, la representación legal del Instituto con todas las facultades que correspondan al mandato general para pleitos y cobranzas, así como las especiales que requieran clausula especial en los términos del Código Civil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robar y evaluar el programa anual de trabajo y el programa institucional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la congruencia con los programas sectoriales, las políticas generales y definir las prioridades a las que deberá sujetarse el Instituto en relación al cumplimiento de su objeto y administració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IV.- Conocer y aprobar, en su caso los informes que rinda la Dir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robar los presupuestos de ingresos y egresos del Instituto, así como sus mod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VI.- Analizar y aprobar, en su caso, los estados financieros y el informe anual de actividades que deberá presentar la Dir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VII.- Aprobar los proyectos de inversión que sean presentados por la Dir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probar la estructura organización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xpedir el Reglamento Interno del Instituto y aprobar la organización administrativa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mover las donaciones, legados y demás liberalidades que se otorguen a favor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n general, realizar todos los actos y operaciones que sean necesarios para cumplir con su objeto general en los términos de la presente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demás que se le atribuyan (sic) esta Ley, otros ordenamientos y el Reglamento Intern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6 DE ABRIL DE 2021)</w:t>
      </w:r>
    </w:p>
    <w:p>
      <w:pPr>
        <w:pStyle w:val="Estilo"/>
        <w:rPr>
          <w:rFonts w:ascii="Montserrat" w:hAnsi="Montserrat" w:cs="Montserrat"/>
        </w:rPr>
      </w:pPr>
      <w:r>
        <w:rPr>
          <w:rFonts w:cs="Montserrat" w:ascii="Montserrat" w:hAnsi="Montserrat"/>
        </w:rPr>
        <w:t>ARTÍCULO 88.- La Junta Directiva sesionara de manera ordinaria cada tres meses y extraordinariamente cuando así lo requiera, previa convocatoria de la Presidencia o por dos de los integrantes de la Junta o de la Secretaria Técnica, cuando existan que por su importancia lo amer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órum para sesionar válidamente será con la asistencia de la mayoría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BRIL DE 2021)</w:t>
      </w:r>
    </w:p>
    <w:p>
      <w:pPr>
        <w:pStyle w:val="Estilo"/>
        <w:rPr>
          <w:rFonts w:ascii="Montserrat" w:hAnsi="Montserrat" w:cs="Montserrat"/>
        </w:rPr>
      </w:pPr>
      <w:r>
        <w:rPr>
          <w:rFonts w:cs="Montserrat" w:ascii="Montserrat" w:hAnsi="Montserrat"/>
        </w:rPr>
        <w:t>Las resoluciones se tomarán por mayoría de las o los integrantes presentes, teniendo el presidente voto de calidad en caso de emp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Los cargos de la Junta Directiva son honoríficos y por su desempeño no se percibirá retribución, emolumento o compens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 En el Reglamento Interno se determinará los requisitos para emitir la convocatoria y los demás términos y condiciones relativas a las sesiones de la ju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6 DE ABRIL DE 2021)</w:t>
      </w:r>
    </w:p>
    <w:p>
      <w:pPr>
        <w:pStyle w:val="Estilo"/>
        <w:rPr>
          <w:rFonts w:ascii="Montserrat" w:hAnsi="Montserrat" w:cs="Montserrat"/>
        </w:rPr>
      </w:pPr>
      <w:r>
        <w:rPr>
          <w:rFonts w:cs="Montserrat" w:ascii="Montserrat" w:hAnsi="Montserrat"/>
        </w:rPr>
        <w:t>ARTÍCULO 91.- El Instituto estará a cargo de una o un Director, que se designara y removerá libremente por quien ocupe la Gubernatura del Estado, debiendo recaer tal nombramiento en (sic) persona que reúna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I.- Ser ciudadana o ciudadano mexicano en pleno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 tener más de veintinueve años cumplidos al dí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ener residencia mínima de cinco añ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ser titular de algún organismo descentra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tener litigio pendiente en contra o ser acreedor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encontrarse inhabilitado para ejercer el comercio o para desempeñar un empleo, cargo o comisión en el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No ser titular y servidor público del Poder Legislativo y Judicial del Estado de Baja Californ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Haber destacado por su labor a favor de la juventud, contar con carrera técnica o profesional a fin al cargo, y tener experiencia en actividades relacionadas con la atención a la problemática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6 DE ABRIL DE 2021)</w:t>
      </w:r>
    </w:p>
    <w:p>
      <w:pPr>
        <w:pStyle w:val="Estilo"/>
        <w:rPr>
          <w:rFonts w:ascii="Montserrat" w:hAnsi="Montserrat" w:cs="Montserrat"/>
        </w:rPr>
      </w:pPr>
      <w:r>
        <w:rPr>
          <w:rFonts w:cs="Montserrat" w:ascii="Montserrat" w:hAnsi="Montserrat"/>
        </w:rPr>
        <w:t>ARTÍCULO 92.- La o el Director, será responsable de la administración y funcionamiento del Instituto y tendrá las siguientes facultades y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dministrar y representar legalmente a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jecutar, instrumentar y vigilar el cumplimiento de los acuerdos de la Junta Dir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rmular los programas institucionales de corto, mediano y a largo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rmular anualmente el anteproyecto de presupuesto del Instituto, para someterlo a la aprobación de la Junta Dir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C).- Proponer a la Junta Directiva el nombramiento del personal que corresponda a los tres niveles o jerarquías siguientes a las del Titular y nombrar al demás personal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cabar información y elementos estadísticos sobre las funciones del Instituto, para mejorar su desempeñ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que le confieran las demá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BRIL DE 2021)</w:t>
      </w:r>
    </w:p>
    <w:p>
      <w:pPr>
        <w:pStyle w:val="Estilo"/>
        <w:rPr>
          <w:rFonts w:ascii="Montserrat" w:hAnsi="Montserrat" w:cs="Montserrat"/>
        </w:rPr>
      </w:pPr>
      <w:r>
        <w:rPr>
          <w:rFonts w:cs="Montserrat" w:ascii="Montserrat" w:hAnsi="Montserrat"/>
        </w:rPr>
        <w:t>ARTÍCULO 93.- El Instituto contara con un Órgano Interno de Control, encargado de la vigilancia del Instituto. Este será designado y removido libremente por la o el titular de la Secretaría de la Honestidad y la Fun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6 DE ABRIL DE 2021)</w:t>
      </w:r>
    </w:p>
    <w:p>
      <w:pPr>
        <w:pStyle w:val="Estilo"/>
        <w:rPr>
          <w:rFonts w:ascii="Montserrat" w:hAnsi="Montserrat" w:cs="Montserrat"/>
        </w:rPr>
      </w:pPr>
      <w:r>
        <w:rPr>
          <w:rFonts w:cs="Montserrat" w:ascii="Montserrat" w:hAnsi="Montserrat"/>
        </w:rPr>
        <w:t>ARTÍCULO 94.- La o el titular del Órgano Interno de Control,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I.- Implementar los mecanismos internos que prevengan actos u omisiones que pudieran constituir responsabilidades administrativas, en los términos establecidos por el Sistema Estat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II.- Revisar el ingreso, egreso, manejo, custodia y aplicación de recursos públicos, según corresponda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III.- Presentar denuncias por hechos que las leyes señalen como delitos ante la Fiscalía Especializada en Combate a la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olicitar la información y documentación y efectuar los actos que se requieran para el adecuado cumplimient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comendar a la Junta Directiva y al Director las medidas preventivas y correctivas que sean convenientes para el mejoramiento de la organización y el funcionamient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V (SIC).- Asistir a las sesiones de la Junta Directiva solo con derecho a voz;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P.O. 16 DE ABRIL DE 2021)</w:t>
      </w:r>
    </w:p>
    <w:p>
      <w:pPr>
        <w:pStyle w:val="Estilo"/>
        <w:rPr>
          <w:rFonts w:ascii="Montserrat" w:hAnsi="Montserrat" w:cs="Montserrat"/>
        </w:rPr>
      </w:pPr>
      <w:r>
        <w:rPr>
          <w:rFonts w:cs="Montserrat" w:ascii="Montserrat" w:hAnsi="Montserrat"/>
        </w:rPr>
        <w:t>VI.- Las demás que le confieran esta Ley u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TRIMONI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El patrimonio del Instituto se integra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bienes y derechos que aporten los gobiernos federal, estat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subsidios que otorgue 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bienes muebles e inmuebles que adquiera con base a cualquier títul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onaciones, legados, herencias que le sean otorgados por las instituciones o personas físicas o m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ingresos que obtenga por servicios que preste, los productos y rentas de su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concesiones, permisos y autorizaciones que se les otorguen conforme a los fines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que adquiera por otros concep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XTINCIÓN O F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BRIL DE 2021)</w:t>
      </w:r>
    </w:p>
    <w:p>
      <w:pPr>
        <w:pStyle w:val="Estilo"/>
        <w:rPr>
          <w:rFonts w:ascii="Montserrat" w:hAnsi="Montserrat" w:cs="Montserrat"/>
        </w:rPr>
      </w:pPr>
      <w:r>
        <w:rPr>
          <w:rFonts w:cs="Montserrat" w:ascii="Montserrat" w:hAnsi="Montserrat"/>
        </w:rPr>
        <w:t>ARTÍCULO 96.- Cuando el Instituto deje de cumplir con el objeto para el que fue creado o su funcionamiento no resulte ya conveniente desde el punto de vista de la economía del Estado o del interés público, la Secretaria de Hacienda ateniendo la opinión de la dependencia Coordinadora del Sector a la cual se adscribe el mismo, propondrá al Ejecutivo Estatal la extinción o fusión de este organismo, de conformidad con la Ley de las Entidades Paraestatales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STÍMULOS Y RECONOC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ÍA ESTATAL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 El 12 de agosto de cada año, se celebrará la conmemoración del Día Internacional de la Juventud, fecha en que el Instituto organizará la realización de eventos, foros, conferencias, concursos, entrega de premios y reconocimientos, así como las demás actividades que honren a la juventud Bajacaliforniana como parte fundamental de la familia y la sociedad de nuestro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BRIL DE 2021)</w:t>
      </w:r>
    </w:p>
    <w:p>
      <w:pPr>
        <w:pStyle w:val="Estilo"/>
        <w:rPr>
          <w:rFonts w:ascii="Montserrat" w:hAnsi="Montserrat" w:cs="Montserrat"/>
        </w:rPr>
      </w:pPr>
      <w:r>
        <w:rPr>
          <w:rFonts w:cs="Montserrat" w:ascii="Montserrat" w:hAnsi="Montserrat"/>
        </w:rPr>
        <w:t>ARTÍCULO 98.- El Instituto, celebrara durante el mes de agosto actos, conferencias, concursos, eventos, foros y ceremonias conmemorativas al Dia, promoviendo la participación de las y los jóvenes en dichas actividades, de conformidad con la disponibilidad presupu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 El Instituto solicitará de las dependencias y entidades de los tres órdenes de Gobierno, la colaboración en los actos de conmemoración del Día, así como convenir con los Institutos Municipales y los sectores social, académico y privado, las actividades que habrán de celebrarse en cada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EMIO ESTATAL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SEPTIEMBRE DE 2023)</w:t>
      </w:r>
    </w:p>
    <w:p>
      <w:pPr>
        <w:pStyle w:val="Estilo"/>
        <w:rPr>
          <w:rFonts w:ascii="Montserrat" w:hAnsi="Montserrat" w:cs="Montserrat"/>
        </w:rPr>
      </w:pPr>
      <w:r>
        <w:rPr>
          <w:rFonts w:cs="Montserrat" w:ascii="Montserrat" w:hAnsi="Montserrat"/>
        </w:rPr>
        <w:t>ARTÍCULO 100.- Se instituye el Premio para reconocer la trayectoria de jóvenes con talento, capacidad e iniciativa en el área social, cívica, educativa, tecnológica, científica, cultural, deportiva, profesional, económica, ambiental, en el fortalecimiento a la Diversidad Sexual y de Género, fortalecimiento y promoción a la cultura y las lenguas indígenas nativas y nacionales asentadas; fortalecimiento de la cultura afromexicana; defensa y reconocimiento de los derechos humanos, discapacidad e integración y, por haber realizado servicios y acciones relevantes en beneficio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 La convocatoria para participar en los concursos y eventos con motivo de la entrega del Premio, será emitida por el Instituto y establecerá las bases, requisitos, procedimiento, modalidades y categorías para el otorgamiento, y se publicará en dos diarios de circulación estatal, en el periódico oficial del Estado, en el portal de internet del Instituto, y se difundirá en las instituciones educativ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BRIL DE 2021)</w:t>
      </w:r>
    </w:p>
    <w:p>
      <w:pPr>
        <w:pStyle w:val="Estilo"/>
        <w:rPr>
          <w:rFonts w:ascii="Montserrat" w:hAnsi="Montserrat" w:cs="Montserrat"/>
        </w:rPr>
      </w:pPr>
      <w:r>
        <w:rPr>
          <w:rFonts w:cs="Montserrat" w:ascii="Montserrat" w:hAnsi="Montserrat"/>
        </w:rPr>
        <w:t>La cuantía, el tipo de premios, la composición del jurado de premiación, así como las bases para su funcionamiento se determinarán por la Dir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8 DE SEPTIEMBRE DE 2023)</w:t>
      </w:r>
    </w:p>
    <w:p>
      <w:pPr>
        <w:pStyle w:val="Estilo"/>
        <w:rPr>
          <w:rFonts w:ascii="Montserrat" w:hAnsi="Montserrat" w:cs="Montserrat"/>
        </w:rPr>
      </w:pPr>
      <w:r>
        <w:rPr>
          <w:rFonts w:cs="Montserrat" w:ascii="Montserrat" w:hAnsi="Montserrat"/>
        </w:rPr>
        <w:t>La convocatoria por lo menos contemplará dos categorías por grupo etario, una para las y los jóvenes de 12 a 17 años y otra de 18 a 29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TARJETA CARNET JO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 El Carnet es un instrumento de participación, apoyo y atención a la juventud de Baja California, para la obtención de descuentos y beneficios económicos en la adquisición de bienes y servicios públicos y p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 La operación del Carnet será instrumentada por el Instituto, para lo cual promoverá la celebración de acuerdos o convenios de coordinación y colaboración con la Federación y los Municipios, así como con los sectores empresarial y productivo de la entidad a efecto de facilitar la obtención de descuentos y beneficios económicos para lo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relativo al funcionamiento y operación del Carnet será regulado por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8 DE SEPTIEMBRE DE 2023)</w:t>
      </w:r>
    </w:p>
    <w:p>
      <w:pPr>
        <w:pStyle w:val="Estilo"/>
        <w:rPr>
          <w:rFonts w:ascii="Montserrat" w:hAnsi="Montserrat" w:cs="Montserrat"/>
        </w:rPr>
      </w:pPr>
      <w:r>
        <w:rPr>
          <w:rFonts w:cs="Montserrat" w:ascii="Montserrat" w:hAnsi="Montserrat"/>
        </w:rPr>
        <w:t>CAP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RLAMENTO DE LAS JUVENTU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8 DE SEPTIEMBRE DE 2023)</w:t>
      </w:r>
    </w:p>
    <w:p>
      <w:pPr>
        <w:pStyle w:val="Estilo"/>
        <w:rPr>
          <w:rFonts w:ascii="Montserrat" w:hAnsi="Montserrat" w:cs="Montserrat"/>
        </w:rPr>
      </w:pPr>
      <w:r>
        <w:rPr>
          <w:rFonts w:cs="Montserrat" w:ascii="Montserrat" w:hAnsi="Montserrat"/>
        </w:rPr>
        <w:t>ARTÍCULO 104.- El Parlamento es un mecanismo de participación ciudadana y espacio de expresión política de las y los jóvenes promovido por el Congreso del Estado de Baja California, a través de la Comisión que para tales efectos determine con el objeto de promover la democracia, el diálogo y la pluralidad, así como la capacitación y vinculación con autoridades del Estado y los municipios, para fomentar que las y los jóvenes se conviertan en actores de cambio en su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BRIL DE 2021)</w:t>
      </w:r>
    </w:p>
    <w:p>
      <w:pPr>
        <w:pStyle w:val="Estilo"/>
        <w:rPr>
          <w:rFonts w:ascii="Montserrat" w:hAnsi="Montserrat" w:cs="Montserrat"/>
        </w:rPr>
      </w:pPr>
      <w:r>
        <w:rPr>
          <w:rFonts w:cs="Montserrat" w:ascii="Montserrat" w:hAnsi="Montserrat"/>
        </w:rPr>
        <w:t>Este espacio les permitirá manifestar plenamente sus pensamientos, ideas, opiniones y propuestas sobre los temas y problemas que consideren de mayor impacto en la sociedad y en la vida de la juventud Bajacaliforni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ABRIL DE 2021)</w:t>
      </w:r>
    </w:p>
    <w:p>
      <w:pPr>
        <w:pStyle w:val="Estilo"/>
        <w:rPr>
          <w:rFonts w:ascii="Montserrat" w:hAnsi="Montserrat" w:cs="Montserrat"/>
        </w:rPr>
      </w:pPr>
      <w:r>
        <w:rPr>
          <w:rFonts w:cs="Montserrat" w:ascii="Montserrat" w:hAnsi="Montserrat"/>
        </w:rPr>
        <w:t>ARTÍCULO 104 BIS.- Para cumplir con la Paridad de manera plena el Comité deberá elegir a 13 mujeres con suplentes del mismo género y 12 hombres que pueden ser acompañados con suplentes de cualquier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8 DE SEPTIEMBRE DE 2023)</w:t>
      </w:r>
    </w:p>
    <w:p>
      <w:pPr>
        <w:pStyle w:val="Estilo"/>
        <w:rPr>
          <w:rFonts w:ascii="Montserrat" w:hAnsi="Montserrat" w:cs="Montserrat"/>
        </w:rPr>
      </w:pPr>
      <w:r>
        <w:rPr>
          <w:rFonts w:cs="Montserrat" w:ascii="Montserrat" w:hAnsi="Montserrat"/>
        </w:rPr>
        <w:t>Asimismo, se procurará que el Parlamento se encuentre integrado con representación de todos los municip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8 DE SEPTIEMBRE DE 2023)</w:t>
      </w:r>
    </w:p>
    <w:p>
      <w:pPr>
        <w:pStyle w:val="Estilo"/>
        <w:rPr>
          <w:rFonts w:ascii="Montserrat" w:hAnsi="Montserrat" w:cs="Montserrat"/>
        </w:rPr>
      </w:pPr>
      <w:r>
        <w:rPr>
          <w:rFonts w:cs="Montserrat" w:ascii="Montserrat" w:hAnsi="Montserrat"/>
        </w:rPr>
        <w:t>Además, se establecerán acciones afirmativas en favor de las y los jóvenes indígenas nativos y asentados, afromexicanos, de la diversidad sexual, con discapacidad, que hayan estado bajo la tutela del Estado y/o organización de asistencia social pública o privada, y migrantes nacionales y extranjeros resident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SEPTIEMBRE DE 2023)</w:t>
      </w:r>
    </w:p>
    <w:p>
      <w:pPr>
        <w:pStyle w:val="Estilo"/>
        <w:rPr>
          <w:rFonts w:ascii="Montserrat" w:hAnsi="Montserrat" w:cs="Montserrat"/>
        </w:rPr>
      </w:pPr>
      <w:r>
        <w:rPr>
          <w:rFonts w:cs="Montserrat" w:ascii="Montserrat" w:hAnsi="Montserrat"/>
        </w:rPr>
        <w:t>ARTÍCULO 105.- La Comisión, en coordinación y colaboración con el Instituto y el Instituto Estatal Electoral de Baja California, cada año convocará a la elección de la nueva integración del parlamento, emitiendo una convocatoria que deberá señalar los requisitos de selección y plazos para el concurso de las y los aspi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tapas que van desde la planeación del parlamento a su conclusión son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tapa de Planificación, en la que la Comisión determinará la integración del Comité Organizador y el Comité Seleccionador, y realizará una propuesta de convocatoria que someterá a aprobación del primero de los comit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tapa de convocatoria y difusión, que iniciará al momento de su publicación en el mes de agosto y culminará con el cierre d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tapa de selección, consistirá en la evaluación de los proyectos, selección y publicación de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tapa de capacitación, una vez que las y los parlamentarios seleccionados como titulares y suplentes hayan manifestado su deseo de conformar el parlamento, se dará inicio a una serie de capacitaciones en técnica legislativa, derecho parlamentario, democracia, derechos humanos, igualdad de género, debate, y todos aquellos temas que tengan como fin el promover la cultura democrática y legislativa, así como en dotarles de las herramientas para que se conviertan en factores de cambio social en su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tapa de ejecución, consistente en la suscripción del código interno de ética y conducta, la celebración de la sesión previa para la selección de la mesa directiva, sesión de toma de protesta y exposición de proyectos, entre otr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tapa e (sic) clausura, consistente en la sesión de clausura y entrega del proyecto de las memorias del parlamento de las juventu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stalación y clausura del Parlamento de las juventudes se realizará en la Sala de Pleno Benito Juárez García, y de forma subsecuente, sus sesiones y actividades se celebraran en la Sala Mujeres de Baja California, Forjadoras de la Patria, o de forma virt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sión toma de instalación y toma de protesta del Parlamento deberá de llevarse a cabo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esidencia de la Comisión tomará protesta a la Mesa Directiva del Parlamento elegida en la sesión prev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residencia de la Mesa Directiva del Parlamento tomará la protesta a las y los Parlamentarios juven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sesión no podrá exceder de tres horas para su co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ara el desarrollo de las participaciones de los oradores deberán de ajustarse al número de los que podrán subir a tribuna y contemplar la existencia de los debates, el formato deberá ser propuesto por la Comisión responsable y aprobado por la Dirección de Procesos Parlamentarios previo a la realización del Parlamento de que se tra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berá finalizar con un mensaje de la Presidencia de la Mesa Directiva del Par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finalizar la sesión señalada en el presente artículo, se entregará a cada parlamentaria y parlamentario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ódigo interno de ética que deberá de ser firmado por las y los parlamentarios juven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altas al código interno de ética del parlamento serán calificadas por la Comisión y las sanciones s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monestación privada por e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spensión de uno a veinte días de las actividades del parlam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vocación del nombramiento juven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previstos por las fracciones II y III del párrafo anterior se procederá a llamar a la persona sup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SEPTIEMBRE DE 2023)</w:t>
      </w:r>
    </w:p>
    <w:p>
      <w:pPr>
        <w:pStyle w:val="Estilo"/>
        <w:rPr>
          <w:rFonts w:ascii="Montserrat" w:hAnsi="Montserrat" w:cs="Montserrat"/>
        </w:rPr>
      </w:pPr>
      <w:r>
        <w:rPr>
          <w:rFonts w:cs="Montserrat" w:ascii="Montserrat" w:hAnsi="Montserrat"/>
        </w:rPr>
        <w:t>ARTÍCULO 105 BIS.- La Comisión creará un archivo documental consistente en actas, listas de asistencia, acuerdos y demás documentos del comité organizador, de igual forma se contará con un registro documental de las actividades de los parlamentos juveniles y el memorial de sus trabajos durante la legislatura, los cuales al finalizar la legislatura serán entregados y resguardados por la Dirección de Procesos Parlamentarios para su consulta por parte de las legislaturas posteriores y el público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emorias contendrán los proyectos legislativos y sociales con los que fueron seleccionados las y los parlamentarios juveniles, así como un registro fotográfico de sus principales actividades para que sirvan de consulta y orientación para la legislatura en funciones y pos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BRIL DE 2021)</w:t>
      </w:r>
    </w:p>
    <w:p>
      <w:pPr>
        <w:pStyle w:val="Estilo"/>
        <w:rPr>
          <w:rFonts w:ascii="Montserrat" w:hAnsi="Montserrat" w:cs="Montserrat"/>
        </w:rPr>
      </w:pPr>
      <w:r>
        <w:rPr>
          <w:rFonts w:cs="Montserrat" w:ascii="Montserrat" w:hAnsi="Montserrat"/>
        </w:rPr>
        <w:t>ARTÍCULO 106.- Para la instalación del Parlamento, la Comisión designará las personas que integrarán en (sic) Comité Organizador, los cuales serán cargos honor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se invitará a una persona representante de cada una de las instancias municipales de la Juventud para integrar dicho Comité.</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6 DE ABRIL DE 2021)</w:t>
      </w:r>
    </w:p>
    <w:p>
      <w:pPr>
        <w:pStyle w:val="Estilo"/>
        <w:rPr>
          <w:rFonts w:ascii="Montserrat" w:hAnsi="Montserrat" w:cs="Montserrat"/>
        </w:rPr>
      </w:pPr>
      <w:r>
        <w:rPr>
          <w:rFonts w:cs="Montserrat" w:ascii="Montserrat" w:hAnsi="Montserrat"/>
        </w:rPr>
        <w:t>ARTÍCULO 107.- Los requisitos para ser Parlamentaria o Parlamentario Juvenil, son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I.- Contar con ciudadanía mexicana y con residencia en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ABRIL DE 2016)</w:t>
      </w:r>
    </w:p>
    <w:p>
      <w:pPr>
        <w:pStyle w:val="Estilo"/>
        <w:rPr>
          <w:rFonts w:ascii="Montserrat" w:hAnsi="Montserrat" w:cs="Montserrat"/>
        </w:rPr>
      </w:pPr>
      <w:r>
        <w:rPr>
          <w:rFonts w:cs="Montserrat" w:ascii="Montserrat" w:hAnsi="Montserrat"/>
        </w:rPr>
        <w:t>II.- Tener una edad máxima de hasta 29 años, a la fecha que establezca la convocatoria y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ABRIL DE 2016)</w:t>
      </w:r>
    </w:p>
    <w:p>
      <w:pPr>
        <w:pStyle w:val="Estilo"/>
        <w:rPr>
          <w:rFonts w:ascii="Montserrat" w:hAnsi="Montserrat" w:cs="Montserrat"/>
        </w:rPr>
      </w:pPr>
      <w:r>
        <w:rPr>
          <w:rFonts w:cs="Montserrat" w:ascii="Montserrat" w:hAnsi="Montserrat"/>
        </w:rPr>
        <w:t>III.- Presentar un Proyecto Legislativo con los requisitos que establezca la convocatoria correspondiente y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SEPTIEMBRE DE 2023)</w:t>
      </w:r>
    </w:p>
    <w:p>
      <w:pPr>
        <w:pStyle w:val="Estilo"/>
        <w:rPr>
          <w:rFonts w:ascii="Montserrat" w:hAnsi="Montserrat" w:cs="Montserrat"/>
        </w:rPr>
      </w:pPr>
      <w:r>
        <w:rPr>
          <w:rFonts w:cs="Montserrat" w:ascii="Montserrat" w:hAnsi="Montserrat"/>
        </w:rPr>
        <w:t>IV.- No ser servidora o servidor público al momento de la ele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16 DE ABRIL DE 2021)</w:t>
      </w:r>
    </w:p>
    <w:p>
      <w:pPr>
        <w:pStyle w:val="Estilo"/>
        <w:rPr>
          <w:rFonts w:ascii="Montserrat" w:hAnsi="Montserrat" w:cs="Montserrat"/>
        </w:rPr>
      </w:pPr>
      <w:r>
        <w:rPr>
          <w:rFonts w:cs="Montserrat" w:ascii="Montserrat" w:hAnsi="Montserrat"/>
        </w:rPr>
        <w:t>V.- Los demás que establezca la convocatoria correspondiente y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8 DE SEPTIEMBRE DE 2023)</w:t>
      </w:r>
    </w:p>
    <w:p>
      <w:pPr>
        <w:pStyle w:val="Estilo"/>
        <w:rPr>
          <w:rFonts w:ascii="Montserrat" w:hAnsi="Montserrat" w:cs="Montserrat"/>
        </w:rPr>
      </w:pPr>
      <w:r>
        <w:rPr>
          <w:rFonts w:cs="Montserrat" w:ascii="Montserrat" w:hAnsi="Montserrat"/>
        </w:rPr>
        <w:t>Para efectos de la fracción III del presente artículo, los proyectos serán evaluados considerando su originalidad, así como su desarrollo con perspectiva de juventudes, derechos humanos, inclusión e igualdad de género, además de los criterios previstos por la convoc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SEPTIEMBRE DE 2023)</w:t>
      </w:r>
    </w:p>
    <w:p>
      <w:pPr>
        <w:pStyle w:val="Estilo"/>
        <w:rPr>
          <w:rFonts w:ascii="Montserrat" w:hAnsi="Montserrat" w:cs="Montserrat"/>
        </w:rPr>
      </w:pPr>
      <w:r>
        <w:rPr>
          <w:rFonts w:cs="Montserrat" w:ascii="Montserrat" w:hAnsi="Montserrat"/>
        </w:rPr>
        <w:t>ARTÍCULO 108.- La integración de cada nuevo Parlamento se realizará en el mes de octubre. El cargo de Parlamentaria o Parlamentario Juvenil tendrá la misma duración y será de naturaleza honori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ABRIL DE 2021)</w:t>
      </w:r>
    </w:p>
    <w:p>
      <w:pPr>
        <w:pStyle w:val="Estilo"/>
        <w:rPr>
          <w:rFonts w:ascii="Montserrat" w:hAnsi="Montserrat" w:cs="Montserrat"/>
        </w:rPr>
      </w:pPr>
      <w:r>
        <w:rPr>
          <w:rFonts w:cs="Montserrat" w:ascii="Montserrat" w:hAnsi="Montserrat"/>
        </w:rPr>
        <w:t>ARTÍCULO 108 BIS.- En sesión previa a la Toma de Protesta, las y los parlamentarios elegirán a su Mesa Directiva con Paridad de Género, mediante la votación de la mayoría calificada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8 DE SEPTIEMBRE DE 2023)</w:t>
      </w:r>
    </w:p>
    <w:p>
      <w:pPr>
        <w:pStyle w:val="Estilo"/>
        <w:rPr>
          <w:rFonts w:ascii="Montserrat" w:hAnsi="Montserrat" w:cs="Montserrat"/>
        </w:rPr>
      </w:pPr>
      <w:r>
        <w:rPr>
          <w:rFonts w:cs="Montserrat" w:ascii="Montserrat" w:hAnsi="Montserrat"/>
        </w:rPr>
        <w:t>Dicha sesión no deberá de extenderse por más de dos horas, en caso de no haber un acuerdo se procederá a elegir a las personas mejor evaluadas de dos listas, una de mujeres y otra de hombres, de forma alternadas para garantizar la paridad de género. En dicha sesión se tendrá el apoyo jurídico y técnico de la Comisión y de la dirección de Procesos Parlamen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ÉGIMEN DE TRABAJO Y DE LAS RESPONSABILIDADES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ÉGIMEN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 Las relaciones laborales entre el Instituto y sus trabajadores se regirán por el apartado "A" del artículo 123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ONSABILIDADES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BRIL DE 2021)</w:t>
      </w:r>
    </w:p>
    <w:p>
      <w:pPr>
        <w:pStyle w:val="Estilo"/>
        <w:rPr>
          <w:rFonts w:ascii="Montserrat" w:hAnsi="Montserrat" w:cs="Montserrat"/>
        </w:rPr>
      </w:pPr>
      <w:r>
        <w:rPr>
          <w:rFonts w:cs="Montserrat" w:ascii="Montserrat" w:hAnsi="Montserrat"/>
        </w:rPr>
        <w:t>ARTÍCULO 110.- Las autoridades, servidoras y servidores públicos considerados en la presente Ley que incumplan con la misma serán sujetos de responsabilidad con la Ley de Responsabilidades Administrativas de los Servidores Públic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Publíquese el presente Decreto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presente Decreto iniciará su vigencia e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 Junta Directiva del Instituto deberá quedar constituida en un plazo no mayor al de treinta días a partir de la vigencia de este Decreto, mismo plazo en el que deberá designar al Director del Propio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a Secretaría de Educación y Bienestar Social, transferirá los recursos financieros asignados para desempeñar funciones en materia de juventud en el Estado, para el inicio de actividade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Las atribuciones que en materia de atención a la Juventud correspondan actualmente a la Secretaría de Educación y Bienestar Social, conforme a la Ley Orgánica de la Administración Pública del Estado, la Ley de Educación del Estado y su Reglamento Interno, las asumirá el Instituto, una vez que se instituya en los términos de la presente Ley; dejando a salvo los derechos de los trabajadores encargados de llevar a cabo las actividades y labores destinadas a la atención a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El primer Consejo Estatal de Atención a la Juventud, deberá quedar integrado en un plazo de noventa días a partir del nombramiento del Director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El Reglamento de la Ley, deberá expedirse dentro de los 150 días siguientes al inicio de la vigencia del presente Decreto; en el cual se determine la estructura orgánica, el gobierno, la sectorización, la operación, la vigilancia, el patrimonio y las demás disposiciones necesarias para el funcionamient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OCTAVO.- Los Municipios deberán actualizar su reglamentación municipal dentro de los 150 días siguientes al inicio de la vigencia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NOVENO.- Se derogan todos los acuerdos y demás disposiciones expedidas por el Gobernador que se opongan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 R A N S I T O R I O 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Publíquese el presente Decreto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presente Decreto iniciará su vigencia el día siguiente al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as atribuciones que en materia de atención a la juventud correspondan actualmente a la Secretaría de Educación y Bienestar Social, conforme a la Ley Orgánica de la Administración Pública del Estado, las asumirá el Instituto de la Juventud del Estado de Baja California, una vez que se instituya en los términos de la presente Ley, dejando a salvo los derechos de los trabajadores encargados de llevar a cabo las actividades y labores destinadas a la atención a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Salón de Sesiones "Lic. Benito Juárez García" del H. Poder Legislativo del Estado de Baja California, en la Ciudad de Mexicali, B.C., a los quince días del mes de junio del año dos mil o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C. CARLOS MURGUÍA MEJ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C. VIRGINIA NORIEGA RÍ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A SECRE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CONFORMIDAD CON LO DISPUESTO POR LA FRACCIÓN I DEL ARTÍCULO 49 DE LA CONSTITUCIÓN POLÍTICA DEL ESTADO, IMPRÍMASE Y PUBLÍQUE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XICALI, BAJA CALIFORNIA, A LOS TREINTA DÍAS DEL MES DE JUNIO DEL AÑO DOS MIL O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OSÉ GUADALUPE OSUNA MILL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UHTÉMOC CARDONA BENAVI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RETARIO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JUNI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Publíquese el presente Decreto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presente Decreto iniciará su vigencia e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ABRIL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470 MEDIANTE EL CUAL SE APRUEBA LA REFORMA A LOS ARTÍCULOS 105, 106, 107 Y 108 DE LA LEY DE LA JUVENTUD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presente Decreto no tendrá aplicación retroactiva para el Segundo Parlamento de la Juventud de Baja California ni para sus integrantes, quienes concluyen su cargo en el presente año, una vez concluida la duración del año, computado a partir de su insta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JUL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514 MEDIANTE EL CUAL SE APRUEBA LA REFORMA A LOS ARTÍCULOS 35, 37, 68, 70 Y 83 DE LA LEY DE LA JUVENTUD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ntro de un plazo no mayor al de seis meses, el Instituto de la Juventud del Estado emitirá los criterios para la gestión de becas, créditos y apoyos a que se refiere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SEPT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s presentes reformas entraran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MAY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28 MEDIANTE EL CUAL SE APRUEBA LA REFORMA A LOS ARTÍCULOS 4 FRACCIÓN III, 68 FRACCIÓN III, 85, 104 Y 106 DE LA LEY DE LA JUVENTUD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reformas entrarán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ntro de los 90 días siguientes al inicio de la vigencia del presente Decreto, se deberán adecuar los Reglamentos de la Ley de la Juventud del Estado de Baja California, así como el Reglamento Interno del Parlamento de la Juventud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MAY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30 MEDIANTE EL CUAL SE APRUEBA LA ADICIÓN DE UN ARTÍCULO 65 BIS A LA LEY DE LA JUVENTUD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reforma entrará en vigor a partir d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Una vez publicado en el Periódico Oficial, el Ejecutivo del Estado así como los Ayuntamientos tendrán un plazo de 60 días hábiles para adecuar sus reglamentos a fin de dar cumplimiento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JUN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41 MEDIANTE EL CUAL SE APRUEBA LA REFORMA A LAS ARTÍCULOS 4 FRACCIÓN XVIII, REFORMA AL CAPÍTULO CUARTO, ADICIÓN DE LAS FRACCIONES XXIII, XXIV, XXV Y XXVI AL ARTÍCULO 62, Y REFORMA DE LOS ARTÍCULOS 64 Y 65 DE LA LEY DE JUVENTUD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reformas entrarán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Instituto de la Juventud del Estado de Baja California, dentro de los 180 días naturales a la entrada en vigor de la presente reforma, realizará los ajustes al Programa Estatal para la Atención de la Juventud a efecto de incluir los temas previstos por esta reforma, así como hacer las adecuaciones administrativas y tecnológicas y acuerdos interinstitucionales necesarios para el cumplimiento de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JUN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42 MEDIANTE EL CUAL SE APRUEBA LA REFORMA A LOS ARTÍCULOS 105 Y 108, DE LA LEY DE LA JUVENTUD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reformas, entrarán en vigor a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arlamento de la juventud deberá realizar las reformas correspondientes a sus reglamentos correspondientes, dentro del plazo de 60 días siguientes a la entrada en vigor de las presentes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Terminando el periodo en curso, se continuará anualmente con la elección de nuevos parlamentarios, así como la instalación del par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ABRIL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17 MEDIANTE EL CUAL SE APRUEBAN DIVERSAS REFORMAS A LA LEY DE LA JUVENTUD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reforma entrara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Como consecuencia de las medidas sanitarias generadas por el virus SARS-COV2 (COVID-19), no se generará proceso de selección para integrar nuevo Parlamento de Juventud, hasta en tanto las condiciones de salubridad lo permitan y así lo establezcan las autoridades competent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 DEL PUNT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AGOST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258 MEDIANTE EL CUAL SE APRUEBA LA REFORMA AL ARTÍCULO 11; LA ADICIÓN DE LA SECCIÓN NOVENA DENOMINADA DERECHO A LA MOVILIDAD, ASÍ COMO LA ADICIÓN DE UN ARTÍCULO 50 BIS, A LA LEY DE JUVENTUD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NOV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161 MEDIANTE EL CUAL SE APRUEBA LA REFORMA AL ARTÍCULO 100 DE LA LEY DE (SIC) JUVENTUD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SEPT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272 MEDIANTE EL CUAL SE APRUEBA LA REFORMA A LOS ARTÍCULOS 100 Y 101 DE LA LEY DE LA JUVENTUD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el día siguiente a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SEPT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276 MEDIANTE EL CUAL SE APRUEBAN LAS REFORMAS A LOS ARTÍCULOS 104, 104 BIS, 105, 107, 108 Y 108 BIS, LA ADICIÓN DE UN ARTÍCULO 105 BIS, Y LA MODIFICACIÓN DEL NOMBRE DEL CAPÍTULO CUARTO DEL TÍTULO SEXTO DE LA LEY DE LA JUVENTUD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JUN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440 MEDIANTE EL CUAL SE APRUEBA LA REFORMA AL ARTÍCULO 73 DE LA LEY DE LA JUVENTUD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ÙNICO. La presente reforma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tserrat" w:ascii="Montserrat" w:hAnsi="Montserrat"/>
        <w:b/>
        <w:bCs/>
        <w:sz w:val="20"/>
        <w:szCs w:val="20"/>
      </w:rPr>
      <w:tab/>
      <w:t xml:space="preserve">                                                                                                   ORDEN JURÍDICO NACIO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23:54:00Z</dcterms:created>
  <dc:creator/>
  <dc:description/>
  <dc:language>en-US</dc:language>
  <cp:lastModifiedBy/>
  <dcterms:modified xsi:type="dcterms:W3CDTF">2024-07-01T23:54:00Z</dcterms:modified>
  <cp:revision>1</cp:revision>
  <dc:subject/>
  <dc:title/>
</cp:coreProperties>
</file>